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447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2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0 ноя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Мустафаеву Наилю Жамардиновну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2 ст. 12.27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 xml:space="preserve">18.10.2017 г. около 12:00 час.  адрес Мустафаева Н. Ж. управляя транспортным средством Мазда государственный регистрационный знак оставила место ДТП участником которого она являлась.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воими действиями Мустафаева Н. Ж. нарушила п.2.5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суде Мустафаева Н. Ж.  свою вину признала полностью и не оспаривала обстоятельства правонарушения, изложенные в протоколе об административном правонарушении, раскаялась в содеянном, пояснила, что ущерб ей возмещен в полном объеме, просила ограничиться устным замечанием. </w:t>
      </w:r>
    </w:p>
    <w:p>
      <w:pPr>
        <w:pStyle w:val="Normal"/>
        <w:ind w:firstLine="708"/>
        <w:jc w:val="both"/>
        <w:rPr/>
      </w:pPr>
      <w:r>
        <w:rPr/>
        <w:t>Потерпевший ФИО в суде пояснил, что в настоящее время претензий материального и морального характера к Мустафаевой Н. Ж. он не имеет, ущерб ему возмещен в полном объеме, не возражает против прекращения производства по делу по малозначи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ыслушав Мустафаеву Н. Ж. и ФИО, исследовав материалы дела, мировой судья приходит к выводу о наличии в действиях Мустафаевой Н. Ж.  состава правонарушения, предусмотренного ч.2 ст. 12.27 КоАП РФ, т.е. оставлением водителем в нарушение Правил дорожного движения места дорожно-транспортного происшествия, участником которого он являет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ина Мустафаевой Н. Ж. в совершении правонарушения подтверждается: протоколом об административном правонарушении 77 МР 0978705 от 16.11.2017 г.; рапортом сотрудника полиции от 29.10.2017 г.; определением о возбуждении дела об административном правонарушении и проведении административного расследования от 02.11.2017 г.;  копией протокола  по делу об административном правонарушении 77 МР 0978704 от 16.11.2017 г.; копией постановления  по делу об административном правонарушении от 16.11.2017 г.;    письменными объяснениями Мустафаевой Н. Ж., ФИО от 16.11.2017 г.; схемой места совершения административного правонарушения от 02.11.2017 г., которые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/>
        <w:t xml:space="preserve">Вместе с тем, имеются основания для признания совершенного Мустафаевой Н. Ж. административного правонарушения малозначительны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Style16"/>
        <w:ind w:firstLine="851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Ф от </w:t>
      </w:r>
      <w:r>
        <w:rPr>
          <w:rStyle w:val="Cnsl"/>
        </w:rPr>
        <w:t xml:space="preserve">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 </w:t>
      </w:r>
    </w:p>
    <w:p>
      <w:pPr>
        <w:pStyle w:val="Normal"/>
        <w:ind w:firstLine="708"/>
        <w:jc w:val="both"/>
        <w:rPr/>
      </w:pPr>
      <w:r>
        <w:rPr/>
        <w:t xml:space="preserve">Согласно правовой позиции, изложенной в Определении Конституционного Суда Российской Федерации от 07 декабря 2010 года №1702-О-О «Об отказе в принятии к рассмотрению жалобы гражданина Криводанова Олега Александровича на нарушение его  конституционных прав  частью 2 статьи 12.27 Кодекса Российской Федерации об административных правонарушениях и  положением  пункта 2.5 Правил дорожного  движения Российской Федерации, Кодексом Российской Федерации об административных правонарушениях во взаимосвязи с  Правилами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 к юридической ответственности или же лишь осложнил процедуру оформления  дорожно-транспортного происшествия. При отсутствии вредных последствий 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атьей 2.9 КоАП РФ признано правоприменительным органом малозначительным и не  повлечь административного наказания. </w:t>
      </w:r>
    </w:p>
    <w:p>
      <w:pPr>
        <w:pStyle w:val="Normal"/>
        <w:ind w:firstLine="708"/>
        <w:jc w:val="both"/>
        <w:rPr/>
      </w:pPr>
      <w:r>
        <w:rPr/>
        <w:t>Принимая во внимание вышеизложенное, исходя из того, что Мустафаева Н. Ж.  не уклонялась от ответственности за совершенное дорожно-транспортное  происшествие, не пыталась избежать  за него ответственности, учитывая, что совершенное Мустафаевой Н. Ж. деяние не повлекло вредных последствий, вред здоровью и крупный ущерб в результате  ДТП не причинен, а причиненный незначительный ущерб возмещен в полном объеме, существенного  нарушения охраняемых общественных отношений не последовало, имеются основания для признания административного правонарушения малозначительным</w:t>
      </w:r>
    </w:p>
    <w:p>
      <w:pPr>
        <w:pStyle w:val="Style16"/>
        <w:ind w:firstLine="851"/>
        <w:jc w:val="both"/>
        <w:rPr/>
      </w:pPr>
      <w:r>
        <w:rPr>
          <w:rStyle w:val="Cnsl"/>
        </w:rPr>
        <w:t xml:space="preserve"> </w:t>
      </w:r>
      <w:r>
        <w:rPr>
          <w:rStyle w:val="Cnsl"/>
        </w:rPr>
        <w:t xml:space="preserve">При таких обстоятельствах, мировой судья находит возможным освободить </w:t>
      </w:r>
      <w:r>
        <w:rPr/>
        <w:t xml:space="preserve">Мустафаеву Н. Ж. </w:t>
      </w:r>
      <w:r>
        <w:rPr>
          <w:rStyle w:val="Cnsl"/>
        </w:rPr>
        <w:t xml:space="preserve">от административной ответственности на основании ст. 2.9 КоАП РФ и ограничиться устным замечанием, в связи с чем, производство по настоящему делу подлежит прекращению. </w:t>
      </w:r>
    </w:p>
    <w:p>
      <w:pPr>
        <w:pStyle w:val="Style16"/>
        <w:ind w:firstLine="851"/>
        <w:jc w:val="both"/>
        <w:rPr/>
      </w:pPr>
      <w:r>
        <w:rPr>
          <w:rStyle w:val="Cnsl"/>
        </w:rPr>
        <w:t>На основании вышеизложенного, руководствуясь ст.ст. 12.27 ч.2, 2.9, 29.9-29.11 КоАП РФ,  мировой судья</w:t>
      </w:r>
    </w:p>
    <w:p>
      <w:pPr>
        <w:pStyle w:val="21"/>
        <w:spacing w:lineRule="atLeast" w:line="0" w:before="0" w:after="0"/>
        <w:ind w:firstLine="720"/>
        <w:jc w:val="center"/>
        <w:rPr/>
      </w:pPr>
      <w:r>
        <w:rPr/>
        <w:t>ПОСТАНОВИЛ: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/>
        <w:t xml:space="preserve">Освободить </w:t>
      </w:r>
      <w:r>
        <w:rPr>
          <w:b/>
        </w:rPr>
        <w:t>Мустафаеву Наилю Жамардиновну</w:t>
      </w:r>
      <w:r>
        <w:rPr/>
        <w:t xml:space="preserve"> от административной ответственности, предусмотренной частью 2 </w:t>
      </w:r>
      <w:hyperlink r:id="rId5">
        <w:r>
          <w:rPr>
            <w:rStyle w:val="InternetLink"/>
            <w:color w:val="000000"/>
            <w:u w:val="none"/>
          </w:rPr>
          <w:t>статьи 12.27 КоАП РФ</w:t>
        </w:r>
      </w:hyperlink>
      <w:r>
        <w:rPr/>
        <w:t>, объявив ей устное замечание.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/>
        <w:t xml:space="preserve">Производство по делу об административном правонарушении, предусмотренной частью 2 </w:t>
      </w:r>
      <w:hyperlink r:id="rId6">
        <w:r>
          <w:rPr>
            <w:rStyle w:val="InternetLink"/>
            <w:color w:val="000000"/>
            <w:u w:val="none"/>
          </w:rPr>
          <w:t>статьи 12.27  КоАП РФ</w:t>
        </w:r>
      </w:hyperlink>
      <w:r>
        <w:rPr/>
        <w:t>, в отношении Мустафаевой Наили Жамардиновны - прекратить.</w:t>
      </w:r>
    </w:p>
    <w:p>
      <w:pPr>
        <w:pStyle w:val="3"/>
        <w:spacing w:lineRule="atLeast" w:line="0" w:before="0" w:after="0"/>
        <w:ind w:firstLine="720"/>
        <w:jc w:val="both"/>
        <w:rPr>
          <w:color w:val="333333"/>
        </w:rPr>
      </w:pPr>
      <w:r>
        <w:rPr/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Style12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__2"/>
    <w:basedOn w:val="Normal"/>
    <w:qFormat/>
    <w:pPr>
      <w:spacing w:before="0" w:after="95"/>
    </w:pPr>
    <w:rPr/>
  </w:style>
  <w:style w:type="paragraph" w:styleId="3">
    <w:name w:val="____3"/>
    <w:basedOn w:val="Normal"/>
    <w:qFormat/>
    <w:pPr>
      <w:spacing w:before="0" w:after="9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11FA1FCEFE7FCC3482D161A9440473F7031E042E00A333AF7318E77D2DA534ED6E42DD333C5488094AXCT" TargetMode="External"/><Relationship Id="rId4" Type="http://schemas.openxmlformats.org/officeDocument/2006/relationships/hyperlink" Target="consultantplus://offline/ref=11FA1FCEFE7FCC3482D161A9440473F7031C042904AB33AF7318E77D2DA534ED6E42DD333C5488084AXFT" TargetMode="External"/><Relationship Id="rId5" Type="http://schemas.openxmlformats.org/officeDocument/2006/relationships/hyperlink" Target="https://rospravosudie.com/law/&#1057;&#1090;&#1072;&#1090;&#1100;&#1103;_19.20_&#1050;&#1086;&#1040;&#1055;_&#1056;&#1060;" TargetMode="External"/><Relationship Id="rId6" Type="http://schemas.openxmlformats.org/officeDocument/2006/relationships/hyperlink" Target="https://rospravosudie.com/law/&#1057;&#1090;&#1072;&#1090;&#1100;&#1103;_19.20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