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Дело № 5-40-447/2019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/>
      </w:pPr>
      <w:r>
        <w:rPr>
          <w:sz w:val="22"/>
        </w:rPr>
        <w:t>14 октября  2019 года                                    г. Евпатория, пр. Ленина 50/5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  <w:sz w:val="22"/>
          <w:szCs w:val="24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2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Щукина Дмитрия Павловича, </w:t>
      </w:r>
      <w:r>
        <w:rPr>
          <w:sz w:val="22"/>
        </w:rPr>
        <w:t>иные данные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</w:rPr>
        <w:t xml:space="preserve">по ч. 1 ст. 19.24 КоАП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2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  <w:t>иные данные час.  Щукин Д.П., в отношении которого  решением иные данные.  установлен  административной надзор сроком на 6 лет, нарушил ограничения наложенные на него судом в части запрета пребывания вне жилого или иного помещения, являющегося  местом жительства или местом пребывания с иные данныечас. до иные данные час. утра следующего дня, а именно отсутствовал по месту прожи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</w:rPr>
        <w:t xml:space="preserve">В судебном заседании Щукин Д.П. </w:t>
      </w:r>
      <w:r>
        <w:rPr>
          <w:rFonts w:eastAsia="Calibri"/>
          <w:sz w:val="22"/>
        </w:rPr>
        <w:t xml:space="preserve">вину в совершении правонарушения </w:t>
      </w:r>
      <w:r>
        <w:rPr>
          <w:sz w:val="22"/>
        </w:rPr>
        <w:t xml:space="preserve">признал, не отрицал обстоятельств изложенных в протоколе об административном правонарушен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</w:rPr>
        <w:t xml:space="preserve">Выслушав пояснения Щукина Д.П., исследовав материалы дела, мировой судья приходит к выводу о наличии в действиях Щукина Д.П.  состава правонарушения, предусмотренного ч.1 ст.19.24 Кодекса Российской Федерации об административных правонарушениях, а именно </w:t>
      </w:r>
      <w:r>
        <w:rPr>
          <w:rFonts w:eastAsia="Calibri"/>
          <w:sz w:val="22"/>
        </w:rPr>
        <w:t>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  <w:t>Вина Щукина Д.П.  в совершении правонарушения подтверждается материалами дела: иные данны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</w:rPr>
        <w:t xml:space="preserve">Назначение Щукину Д.П. наказания в виде штрафа, мировой судья считает нецелесообразным, поскольку  Щукин Д.П. не работает и не имеет материальной возможности оплатить штраф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</w:rPr>
        <w:t xml:space="preserve">Руководствуясь ст. ст.  19.24 ч.1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2"/>
        </w:rPr>
      </w:pPr>
      <w:r>
        <w:rPr>
          <w:sz w:val="22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</w:rPr>
        <w:t>Щукина Дмитрия Павловича</w:t>
      </w:r>
      <w:r>
        <w:rPr>
          <w:sz w:val="22"/>
        </w:rPr>
        <w:t>признать виновным в совершении правонарушения, предусмотренного ст.19.24 ч.1  Кодекса Российской Федерации об административных правонарушениях и назначить ему наказание виде иные данны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</w:rPr>
        <w:t xml:space="preserve">Срок наказания исчислять с иные данные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</w:rPr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СОГЛАСОВАН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