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ло № 5-40-448/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2"/>
          <w:szCs w:val="22"/>
        </w:rPr>
        <w:t>14 октября  2019 года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2"/>
          <w:szCs w:val="22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2"/>
          <w:szCs w:val="22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укина Дмитрия Павловича, </w:t>
      </w:r>
      <w:r>
        <w:rPr>
          <w:sz w:val="22"/>
          <w:szCs w:val="22"/>
        </w:rPr>
        <w:t>иные данные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данныечас.  Щукин Д.П., в отношении которого  решением иные данные г.  установлен  административной надзор сроком на 6 лет, нарушил ограничения наложенные на него судом в части запрета пребывания вне жилого или иного помещения, являющегося  местом жительства или местом пребывания с иные данныечас. до иные данныечас. утра следующего дня, а именно отсутствовал по месту прожи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В судебном заседании Щукин Д.П. </w:t>
      </w:r>
      <w:r>
        <w:rPr>
          <w:rFonts w:eastAsia="Calibri"/>
          <w:sz w:val="22"/>
          <w:szCs w:val="22"/>
        </w:rPr>
        <w:t xml:space="preserve">вину в совершении правонарушения </w:t>
      </w:r>
      <w:r>
        <w:rPr>
          <w:sz w:val="22"/>
          <w:szCs w:val="22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слушав пояснения Щукина Д.П., исследовав материалы дела, мировой судья приходит к выводу о наличии в действиях Щукина Д.П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  <w:sz w:val="22"/>
          <w:szCs w:val="22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на Щукина Д.П.  в совершении правонарушения подтверждается материалами дела: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Назначение Щукину Д.П. наказания в виде штрафа, мировой судья считает нецелесообразным, поскольку  Щукин Д.П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Щукина Дмитрия Павловича </w:t>
      </w:r>
      <w:r>
        <w:rPr>
          <w:sz w:val="22"/>
          <w:szCs w:val="22"/>
        </w:rPr>
        <w:t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виде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Срок наказания исчислять с иные данные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