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453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Style12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7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</w:t>
      </w:r>
      <w:r>
        <w:rPr/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 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>Дмитренко Сергея Валентино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ст. 20.21. КоАП РФ,</w:t>
      </w:r>
    </w:p>
    <w:p>
      <w:pPr>
        <w:pStyle w:val="Normal"/>
        <w:spacing w:lineRule="atLeast" w:line="240"/>
        <w:ind w:firstLine="70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25.11.2017 г. в 19:00 час. Дмитренко С. В., находился   в общественном месте,  адрес,  в состоянии алкогольного опьянения, оскорбляющем человеческое достоинство и общественную нравственность, о чем свидетельствовали  неустойчивая поза, резкий запах алкоголя изо рта, невнятная речь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В суде Дмитренко С. В. свою вину в совершении административного правонарушения признал, не отрицал обстоятельств правонарушения, изложенных в протоколе об административном правонарушении. Пояснил, что выпил много водки и вел себя буйно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Выслушав Дмитренко С. В., исследовав материалы дела, мировой судья приходит к выводу о наличии в действиях Дмитренко С. В. состава правонарушения, предусмотренного ст. 20.21 КоАП РФ, т.е.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Вина Дмитренко С. В. в совершении правонарушения подтверждается: определением по делу об административном правонарушении от 27.11.2017 г.; протоколом об административном правонарушении № РК 198889 от 25.11.2017; протоколом об административном задержании от 25.11.2017 г.; протоколом о доставлении от 25.11.2017 г.; рапортом сотрудника полиции от 25.11.2017 г.;   письменными объяснениями Дмитренко С. В. и свидетеля от 25.11.2017 г.; справкой из ЕПНД от 25.11.2017 г.; протоколом о направлении на медицинское освидетельствование на состояние опьянения от 25.11.2017 г.; актом медицинского освидетельствования на состояние опьянения №647 от 25.11.2017 г. 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.</w:t>
      </w:r>
    </w:p>
    <w:p>
      <w:pPr>
        <w:pStyle w:val="Normal"/>
        <w:spacing w:lineRule="atLeast" w:line="240"/>
        <w:jc w:val="both"/>
        <w:rPr>
          <w:rStyle w:val="Longtext"/>
        </w:rPr>
      </w:pPr>
      <w:r>
        <w:rPr/>
        <w:t xml:space="preserve">      </w:t>
      </w:r>
      <w:r>
        <w:rPr/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Style12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5 ч.1, 29.9, 29.10 КоАП РФ,</w:t>
      </w:r>
      <w:r>
        <w:rPr>
          <w:sz w:val="24"/>
        </w:rPr>
        <w:t xml:space="preserve"> </w:t>
      </w:r>
    </w:p>
    <w:p>
      <w:pPr>
        <w:pStyle w:val="Style12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ПОСТАНОВИЛ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spacing w:lineRule="atLeast" w:line="240"/>
        <w:ind w:hanging="142"/>
        <w:jc w:val="both"/>
        <w:rPr/>
      </w:pPr>
      <w:r>
        <w:rPr/>
        <w:t xml:space="preserve">          </w:t>
      </w:r>
      <w:r>
        <w:rPr>
          <w:lang w:val="ru-RU"/>
        </w:rPr>
        <w:tab/>
      </w:r>
      <w:r>
        <w:rPr/>
        <w:t>Дмитренко Сергея Валентиновича</w:t>
      </w:r>
      <w:r>
        <w:rPr>
          <w:lang w:val="ru-RU"/>
        </w:rPr>
        <w:t xml:space="preserve">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</w:t>
      </w:r>
      <w:r>
        <w:rPr>
          <w:b w:val="false"/>
        </w:rPr>
        <w:t>ст.20.21</w:t>
      </w:r>
      <w:r>
        <w:rPr>
          <w:b w:val="false"/>
          <w:lang w:val="ru-RU"/>
        </w:rPr>
        <w:t xml:space="preserve">  Кодекса Российской Федерации об административных правонарушениях и назначить ему наказание виде административного ареста сроком на 3 (трое) суток.</w:t>
      </w:r>
    </w:p>
    <w:p>
      <w:pPr>
        <w:pStyle w:val="TextBody"/>
        <w:spacing w:lineRule="atLeast" w:line="240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20 часов 20 минут 25.11.2017 года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