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40-453/2018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>
          <w:sz w:val="28"/>
          <w:szCs w:val="28"/>
        </w:rPr>
      </w:pPr>
      <w:r>
        <w:rPr>
          <w:sz w:val="28"/>
          <w:szCs w:val="28"/>
        </w:rPr>
        <w:t>18 октября 2018 года                        г. Евпатория проспект Ленина, 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Яриза Николая Николаевича</w:t>
      </w:r>
      <w:r>
        <w:rPr>
          <w:sz w:val="28"/>
          <w:szCs w:val="28"/>
        </w:rPr>
        <w:t>, иные данные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Яриз Н.Н., являясь председателем правления «иные данные», совершил нарушение законодательства о налогах и сборах, в части непредставления в установленный пунктом 7 статьи 431 Налогового кодекса Российской Федерации срок расчета по страховым взносам за ** 2017 года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расчет по страховым взносам за 12 месяцев 2017 год по «иные данные» представлена председателем правления Яризом Н.Н. в Межрайонную ИФНС России  №6 по Республике Крым с нарушением сроков - **.**.2018 г., предельный срок предоставления которой не позднее 30.01.2018 г. (включительно) в электронном виде по телекоммуникационным каналам связ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уд, будучи надлежащим образом извещенным  Яриз Н.Н. не явился, причины неявки мировому судье неизвестны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 времени и месте судебного рассмотрения Яриз Н.Н. извещался судебной повесткой, которая возвращена в адрес суда по истечению срока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мировой судья считает возможным рассмотреть дело об административном правонарушении в отсутствие Яриза Н.Н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считает достоверно установленным, что Яриз Н.Н. как председатель правления «иные данные», совершил правонарушение, предусмотренное ст.15.5  Кодекса Российской Федерации об административных правонарушениях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7 ст. 431 Налогового кодекса Российской Федерации представляется расчет по страховым взносам не позднее 30-го числа месяца, следующего за расчетным (отчетным)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огласно ст. 15.5 Кодекса Российской Федерации об административных правонарушениях предусмотрена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Временем совершения правонарушения является **.**.2018 г. Местом совершения правонарушения является  - «иные данные», Республика Крым,  ул. ***, д. **, кв. * г. Евпатория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ина Яриза Н.Н. в совершении правонарушения подтверждается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/>
      </w:pPr>
      <w:r>
        <w:rPr>
          <w:sz w:val="28"/>
          <w:szCs w:val="28"/>
        </w:rPr>
        <w:t>-   протоколом об  административном правонарушении от **.**.2018 года, составленным в отношении Яриза Н.Н., компетентным лицом в соответствии с требованиями ст. 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/>
      </w:pPr>
      <w:r>
        <w:rPr>
          <w:sz w:val="28"/>
          <w:szCs w:val="28"/>
        </w:rPr>
        <w:t>-   выпиской из Единого государственного реестра юридических лиц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гласно которой  «иные данные» расположен по адресу:  Республика Крым г. Евпатория, ул. *** д. ** кв. **, председателем правления которого является Яриз Николай Николаевич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-   копией расчетов по страховым взносам за ** месяцев 2017 года, согласного которого, датой представления  расчета является – *.**.2018 г.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   </w:t>
      </w:r>
      <w:r>
        <w:rPr>
          <w:sz w:val="28"/>
          <w:szCs w:val="28"/>
        </w:rPr>
        <w:t xml:space="preserve">уведомлением о вызове должностного лица для составления  протокола об административном правонарушении, согласно которому данное уведомление получено председателем правления Федерального комитета по надзору в сфере борьбы с организованной преступностью и терроризмом, заказным почтовым уведомлением - **.**.2018 г.;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40" w:hanging="0"/>
        <w:jc w:val="both"/>
        <w:rPr/>
      </w:pPr>
      <w:r>
        <w:rPr>
          <w:sz w:val="28"/>
          <w:szCs w:val="28"/>
        </w:rPr>
        <w:t>-   уведомлением о направлении протоколов об административном правонарушении, согласно которому, 18.09.2018 г. в адрес председателя правления Федерального комитета по надзору в сфере борьбы с организованной преступностью и терроризмом, заказным почтовым уведомлением направлен протокол об административном правонарушении по ст. 15.5 КоАП РФ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ей кассового чека/прихода ФГУП «Почта России» от **.**.2018 г., подтверждающим отправку протокол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в соответствии со ст.4.1 КоАП РФ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а также отсутствие обстоятельств смягчающих и отягчающих административную ответственность,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риза Николая Николаевича </w:t>
      </w:r>
      <w:r>
        <w:rPr>
          <w:rFonts w:cs="Times New Roman" w:ascii="Times New Roman" w:hAnsi="Times New Roman"/>
          <w:sz w:val="28"/>
          <w:szCs w:val="28"/>
        </w:rPr>
        <w:t>председателя правления Федерального комитета по надзору в сфере борьбы с организованной преступностью и терроризмом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</w:t>
      </w:r>
      <w:r>
        <w:rPr>
          <w:rFonts w:cs="Times New Roman" w:ascii="Times New Roman" w:hAnsi="Times New Roman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правонарушения, предусмотренного ст.15.5 Кодекса Российской Федерации об административных правонарушениях и назначить е</w:t>
      </w:r>
      <w:r>
        <w:rPr>
          <w:rFonts w:cs="Times New Roman" w:ascii="Times New Roman" w:hAnsi="Times New Roman"/>
          <w:sz w:val="28"/>
          <w:szCs w:val="28"/>
          <w:lang w:val="ru-RU"/>
        </w:rPr>
        <w:t>му</w:t>
      </w:r>
      <w:r>
        <w:rPr>
          <w:rFonts w:cs="Times New Roman" w:ascii="Times New Roman" w:hAnsi="Times New Roman"/>
          <w:sz w:val="28"/>
          <w:szCs w:val="28"/>
        </w:rPr>
        <w:t xml:space="preserve">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Мировой судья                                                           А. 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