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54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7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</w:t>
      </w:r>
      <w:r>
        <w:rPr/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 по г. Евпатории  УФССП России по Республике Крым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Потапова Александра Григорье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</w:t>
      </w:r>
      <w:r>
        <w:rPr>
          <w:b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ab/>
        <w:t>20.09.2017 г. в 00:01 час. Потапов А.Г.  в  соответствии с ч.1 ст. 20.25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1200 рублей наложенный на него постановлением мирового судьи  №5-40-238/2017 от 10.07.2017г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уде Потапов А.Г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Потапов А.Г.   пояснил, что штраф не оплатил в связи с тем, что он не работал и не имел какого либо дохода, просил назначить наказание в виде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ыслушав Потапова А.Г., исследовав материалы дела, мировой судья приходит к выводу о наличии в действиях Потапова А.Г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 Потапова А.Г.  в совершении правонарушения подтверждается: протоколом об административном правонарушении №223/17/82011-АП от 27.11.2017 г.; копией постановления  мирового судьи по делу №5-40-238/2017 от 10.07.2017 г., в соответствии с которой Потапов А.Г.  привлечен к административной ответственности по ст. 20.15 ч.1  КоАП РФ  и ему назначено наказание в виде административного штрафа в сумме 1200 рублей, постановление вступило в законную силу 21.07.2017 г.; постановлением о возбуждении исполнительного производства от 03.10.2017 г., письменными объяснениями Потапова А.Г.  от 27.11.2017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</w:t>
      </w:r>
      <w:r>
        <w:rPr>
          <w:color w:val="FF0000"/>
        </w:rPr>
        <w:t xml:space="preserve"> </w:t>
      </w:r>
      <w:r>
        <w:rPr/>
        <w:t xml:space="preserve">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Обстоятельств, предусмотренных ч.3 ст. 3.13 КоАП РФ, препятствующих назначению Потапову А.Г. 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Потапова Александра Григорьевича </w:t>
      </w:r>
      <w:r>
        <w:rPr/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