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454/2018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>
          <w:sz w:val="28"/>
          <w:szCs w:val="28"/>
        </w:rPr>
      </w:pPr>
      <w:r>
        <w:rPr>
          <w:sz w:val="28"/>
          <w:szCs w:val="28"/>
        </w:rPr>
        <w:t>18 октября 2018 года                        г. Евпатория проспект Ленина, 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Яриза Николая Николаевича</w:t>
      </w:r>
      <w:r>
        <w:rPr>
          <w:sz w:val="28"/>
          <w:szCs w:val="28"/>
        </w:rPr>
        <w:t xml:space="preserve">, иные данные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из Н.Н., являясь председателем правления «иные данные», совершил нарушение законодательства о налогах и сборах, в части непредставления в установленный пунктом 7 статьи 431 Налогового кодекса Российской Федерации срок расчета по страховым взносам за ** квартал 2017 года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Фактически расчет по страховым взносам за ** квартал 2017 год по «иные данные» представлена председателем правления Яризом Н.Н. в Межрайонную ИФНС России  №6 по Республике Крым с нарушением сроков - **.**.2017 г., предельный срок предоставления которой не позднее **.**.2017 г. (включительно) в электронном виде по телекоммуникационным каналам связ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уд, будучи надлежащим образом извещенным  Яриз Н.Н. не явился, причины неявки мировому судье неизвестны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О времени и месте судебного рассмотрения Яриз Н.Н. извещался судебной повесткой, которая возвращена в адрес суда по истечению срока хранения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Яриза Н.Н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Яриз Н.Н. как председатель правления Федерального комитета по надзору в сфере борьбы с организованной преступностью и терроризмом, совершил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7 ст. 431 Налогового кодекса Российской Федерации представляется расчет по страховым взносам не позднее 30-го числа месяца, следующего за расчетным (отчетным) период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ст. 15.5 Кодекса Российской Федерации об административных правонарушениях предусмотрена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Временем совершения правонарушения является **.**.2017 г. Местом совершения правонарушения является  - «иные данные»ул. **, д. **, кв. ** г. Евпатори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Яриза Н.Н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hanging="0"/>
        <w:jc w:val="both"/>
        <w:rPr/>
      </w:pPr>
      <w:r>
        <w:rPr>
          <w:sz w:val="28"/>
          <w:szCs w:val="28"/>
        </w:rPr>
        <w:t>-   протоколом об  административном правонарушении от **.**.2018 года, составленным в отношении Яриза Н.Н., компетентным лицом в соответствии с требованиями ст. 28.2 КоАП РФ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hanging="0"/>
        <w:jc w:val="both"/>
        <w:rPr/>
      </w:pPr>
      <w:r>
        <w:rPr>
          <w:sz w:val="28"/>
          <w:szCs w:val="28"/>
        </w:rPr>
        <w:t>-   выпиской из Единого государственного реестра юридических лиц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гласно которой  «иные данные»расположен по адресу:  Республика Крым г. Евпатория, ул. *** д. ** кв. *, председателем правления которого является Яриз Николай Николаевич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-   копией расчетов по страховым взносам за ** квартал 2017 года, согласного которого, датой представления  расчета является – **.**.2017 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   </w:t>
      </w:r>
      <w:r>
        <w:rPr>
          <w:sz w:val="28"/>
          <w:szCs w:val="28"/>
        </w:rPr>
        <w:t xml:space="preserve">уведомлением о вызове должностного лица для составления  протокола об административном правонарушении, согласно которому данное уведомление получено председателем правления «иные данные», заказным почтовым уведомлением - **.**.2018 г.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>
          <w:sz w:val="28"/>
          <w:szCs w:val="28"/>
        </w:rPr>
        <w:t>- уведомлением о направлении протоколов об административном правонарушении, согласно которому, **.**.2018 г. в адрес председателя правления Федерального комитета по надзору в сфере борьбы с организованной преступностью и терроризмом, заказным почтовым уведомлением направлен протокол об административном правонарушении по ст. 15.5 КоАП РФ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ей кассового чека/прихода ФГУП «Почта России» от **.**.2018 г., подтверждающим отправку протокол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в соответствии со ст.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а также отсутствие обстоятельств смягчающих и отягчающих административную ответственность,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риза Николая Николаевича </w:t>
      </w:r>
      <w:r>
        <w:rPr>
          <w:rFonts w:cs="Times New Roman" w:ascii="Times New Roman" w:hAnsi="Times New Roman"/>
          <w:sz w:val="28"/>
          <w:szCs w:val="28"/>
        </w:rPr>
        <w:t>председателя правления Федерального комитета по надзору в сфере борьбы с организованной преступностью и терроризмом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5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Мировой судья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right="-185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