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 xml:space="preserve">0040-01-2022-003149-07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455</w:t>
      </w:r>
      <w:r>
        <w:rPr>
          <w:rFonts w:cs="Times New Roman" w:ascii="Times New Roman" w:hAnsi="Times New Roman"/>
          <w:sz w:val="27"/>
          <w:szCs w:val="27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декабря  </w:t>
      </w:r>
      <w:r>
        <w:rPr>
          <w:sz w:val="27"/>
          <w:szCs w:val="27"/>
          <w:lang w:val="uk-UA"/>
        </w:rPr>
        <w:t xml:space="preserve">2022 года                               </w:t>
      </w:r>
      <w:r>
        <w:rPr>
          <w:sz w:val="27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Маслака Алексея Анатолье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 ст. 20.25 ч.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в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час. Маслак А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Маслак А.А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Маслака А.А., исследовав материалы дела, мировой судья приходит к выводу о наличии в действиях Маслак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Маслака А.А. в совершении правонарушения подтверждается: копией постановления по делу об административном правонарушении 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, в соответствии с которым Маслак А.А. привлечен к административной ответственности по ст. </w:t>
      </w:r>
      <w:r>
        <w:rPr>
          <w:color w:val="0000FF"/>
          <w:sz w:val="27"/>
          <w:szCs w:val="27"/>
        </w:rPr>
        <w:t xml:space="preserve">20.20 ч.1 </w:t>
      </w:r>
      <w:r>
        <w:rPr>
          <w:sz w:val="27"/>
          <w:szCs w:val="27"/>
        </w:rPr>
        <w:t xml:space="preserve">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;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г. составленным в отношении Маслака А.А. компетентным лицом в соответствии с требованиями ст. 28.2.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аслака Алексея Анатоль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4552220165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