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456/2019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01 ноября 2019 года 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Попову Евгению Александровну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по ст. 15.5 КоАП РФ, 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ова Е.А., являясь  ***, расположенного по адресу: ***,   совершила нарушение законодательства о налогах и сборах, в части непредставления в установленный  ст. 346.23 Налогового кодекса Российской Федерации  срок налоговой декларации по единому налогу на вмененный доход за *** года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  налоговая декларация по единому налогу на вмененный доход за ***года ***Поповой Е.А. представлена  в Межрайонную ИФНС России  №6 по Республике Крым с нарушением сроков предоставления – ***г., тогда как  предельный срок предоставления которой не позднее ***г. (включительно).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Попова Е.А. в судебное  заседание не явилась, извещена о времени и месте рассмотрения дела телефонограммой  №*** от ***г.,  причины неявки мировому судье не сообщила. Ходатайств об отложении рассмотрения дела или рассмотрении дела без ее участия, мировому судье не поступало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Поповой Е.А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Попова Е.А., являясь ***,  совершила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Вина Поповой Е.А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-протоколом об  административном правонарушении от ***года, составленным в отношении руководителя ***Поповой Е.А. компетентным лицом в соответствии с требованиями ст. 28.2. КоАП РФ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- выпиской из Единого государственного реестра юридических лиц, согласно которой ***зарегистрировано ***г., директором является Попова Е.А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витанцией о приеме налоговой декларации  (расчета) в электронном виде, из которой усматривается, что налоговая декларация по единому налогу на вмененный доход за ***года по ***представлена  в Межрайонную ИФНС России  №6 по Республике Крым с нарушением сроков предоставления – ***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й, его состояние здоровья и имущественное положение, отсутствие обстоятельств смягчающих   административную ответственность,  наличие обстоятельств отягчающих административную ответственность - повторное совершение однородного правонарушения,  считает необходимым назначить наказание в виде штрафа в минимальных  пределах санкции ст. 15.5 КоАП РФ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опову Евгению Александровн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Гермес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виновной в совершении правонарушения, предусмотренного ст.15.5 Кодекса Российской Федерации об административных правонарушениях и назначить ей наказание в виде штрафа в размере 300 (триста) рублей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уплате по следующим реквизитам: ***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КРФ обАП. 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85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