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0040-01-2022-003154-8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456</w:t>
      </w:r>
      <w:r>
        <w:rPr>
          <w:rFonts w:cs="Times New Roman" w:ascii="Times New Roman" w:hAnsi="Times New Roman"/>
          <w:sz w:val="27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декабря  </w:t>
      </w:r>
      <w:r>
        <w:rPr>
          <w:sz w:val="27"/>
          <w:szCs w:val="27"/>
          <w:lang w:val="uk-UA"/>
        </w:rPr>
        <w:t xml:space="preserve">2022 года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алышева Юрия Виктор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 ст. 20.25 ч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час. Малышев Ю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Малышев Ю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алышева Ю.В., исследовав материалы дела, мировой судья приходит к выводу о наличии в действиях Малышева Ю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Малышева Ю.В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Малышева Ю.В. компетентным лицом в соответствии с требованиями ст. 28.2. КоАП РФ; копией постановления по делу об административном правонарушении 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в соответствии с которым Малышев Ю.В. привлечен к административной ответственности по ст. </w:t>
      </w:r>
      <w:r>
        <w:rPr>
          <w:color w:val="0000FF"/>
          <w:sz w:val="27"/>
          <w:szCs w:val="27"/>
        </w:rPr>
        <w:t xml:space="preserve">20.21 </w:t>
      </w:r>
      <w:r>
        <w:rPr>
          <w:sz w:val="27"/>
          <w:szCs w:val="27"/>
        </w:rPr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письменными объяснениями Малышева Ю.В. в которых он признает вину в совершении административного правонарушения по ст. 20.25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лышева Юрия Викто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562220100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