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57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1 ноября 2019 года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Попову Евгению Александр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по ст. 15.5 КоАП РФ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а Е.А., являясь  ***, расположенного по адресу: ***,   совершила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***года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  расчет по страховым взносам за ***года директором ***Поповой Е.А. представлен  в Межрайонную ИФНС России  №6 по Республике Крым с нарушением сроков предоставления – ***г., тогда как  предельный срок предоставления которого не позднее ***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пова Е.А. в судебное  заседание не явилась, извещена о времени и месте рассмотрения дела телефонограммой  №*** от ***г.,  причины неявки мировому судье не сообщила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оповой Е.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Попова Е.А., являясь ***,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Поповой Е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от ***года, составленным в отношении руководителя ***Поповой Е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зарегистрировано ***г., директором является Попова Е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витанцией о приеме налоговой декларации  (расчета) в электронном виде, из которой усматривается, что расчет по страховым взносам за *** года по ***представлен  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го состояние здоровья и имущественное положение, отсутствие обстоятельств смягчающих   административную ответственность,  наличие обстоятельств отягчающих административную ответственность - повторное совершение однородного правонарушения,  считает необходимым назначить наказание в виде штрафа в минимальных  пределах санкции ст. 15.5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пову Евгению Александро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следующим реквизитам: ***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