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59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1 ноября 2019 года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Попову Евгению Александр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по ч.1 ст. 15.6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а Е.А., являясь  ***, расположенного по адресу: ***,   совершила нарушение законодательства о налогах и сборах, в части непредставления в установленный  п.2 ст. 230 Налогового кодекса Российской Федерации  срок расчета сумм налога на доходы физических лиц исчисленных и удержанных налоговым агентом за ***года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  расчет сумм налога на доходы физических лиц исчисленных и удержанных налоговым агентом за ***года по форме 6-НДФЛ директором ***Поповой Е.А. представлен  в Межрайонную ИФНС России  №6 по Республике Крым с нарушением сроков предоставления – ***г., тогда как  предельный срок предоставления которого не позднее ***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пова Е.А. в судебное  заседание не явилась, извещена о времени и месте рассмотрения дела телефонограммой  №*** от ***г.,  причины неявки мировому судье не сообщила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оповой Е.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Попова Е.А., являясь ***, 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Поповой Е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***года, составленным в отношении руководителя ***Поповой Е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 зарегистрировано ***г., директором является Попова Е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витанцией о приеме налоговой декларации  (расчета) в электронном виде, из которой усматривается, что расчет сумм налога на доходы физических лиц, исчисленных и удержанных налоговым  агентом за ***года по *** представлен 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,  считает необходимым назначить наказание в виде штрафа в минимальных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Возможности применения к Поповой Е.А. положений ст. 4.1.1, 3.4 КоАП РФ о замене штрафа на предупреждение не усматривается, ввиду того, что Попова Е.А. ранее привлекалась к административной ответственности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пову Евгению Александро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Герме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