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 xml:space="preserve">0040-01-2022-003195-63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460</w:t>
      </w:r>
      <w:r>
        <w:rPr>
          <w:rFonts w:cs="Times New Roman" w:ascii="Times New Roman" w:hAnsi="Times New Roman"/>
          <w:sz w:val="27"/>
          <w:szCs w:val="27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декабря  </w:t>
      </w:r>
      <w:r>
        <w:rPr>
          <w:sz w:val="27"/>
          <w:szCs w:val="27"/>
          <w:lang w:val="uk-UA"/>
        </w:rPr>
        <w:t xml:space="preserve">2022 года                               </w:t>
      </w:r>
      <w:r>
        <w:rPr>
          <w:sz w:val="27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Цыганкова Дмитрия Викторовича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 ст. 20.25 ч.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в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час. Цыганков Д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Цыганков Д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Цыганкова Д.В., исследовав материалы дела, мировой судья приходит к выводу о наличии в действиях Цыганкова Д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Цыганкова Д.В.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. составленным в отношении Цыганкова Д.В. компетентным лицом в соответствии с требованиями ст. 28.2. КоАП РФ; письменными объяснениями Цыганкова Д.В. в которых он признает вину в совершении административного правонарушения по ст. 20.25 ч.1 КоАП РФ; копией постановления по делу об административном правонарушении 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, в соответствии с которым Цыганков Д.В. привлечен к административной ответственности по ст. </w:t>
      </w:r>
      <w:r>
        <w:rPr>
          <w:color w:val="0000FF"/>
          <w:sz w:val="27"/>
          <w:szCs w:val="27"/>
        </w:rPr>
        <w:t xml:space="preserve">20.1 ч.1 </w:t>
      </w:r>
      <w:r>
        <w:rPr>
          <w:sz w:val="27"/>
          <w:szCs w:val="27"/>
        </w:rPr>
        <w:t xml:space="preserve">КоАП РФ и ему назначено наказание в виде административного штрафа в сумме 500 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г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ыганкова Дмитрия Виктор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4602220179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