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463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ок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ненко Виктора Васильевича</w:t>
      </w:r>
      <w:r>
        <w:rPr>
          <w:sz w:val="28"/>
          <w:szCs w:val="28"/>
        </w:rPr>
        <w:t>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г. в ***час. Фененко В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№*** 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Фененко В.В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Фененко В.В., исследовав материалы дела, мировой судья приходит к выводу о наличии в действиях Фененко В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Фененко В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от ***г. составленным в отношении Фененко В.В. компетентным лицом в соответствии с требованиями ст. 28.2. КоАП РФ, в котором имеются подписи Фененко В.В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***г., в соответствии с которым Фененко В.В. привлечен к административной ответственности по ***КоАП РФ и ему назначено наказание в виде административного штрафа в сумме *** рублей, копия постановления получена Фененко В.В. ***г., постановление вступило в законную силу ***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 объяснениями Фененко В.В. от ***г.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ненко Виктора Васил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