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0-46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октября 2018 года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иквидатора Общества с ограниченной ответственностью «Иные данные» Букарева Дмитрия Юрьевича, иные данн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Букарев Дмитрий Юрьевичй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>ликвидатором Общества с ограниченной ответственностью «Иные данные»</w:t>
      </w:r>
      <w:r>
        <w:rPr>
          <w:rFonts w:cs="Times New Roman" w:ascii="Times New Roman" w:hAnsi="Times New Roman"/>
          <w:sz w:val="20"/>
          <w:szCs w:val="20"/>
        </w:rPr>
        <w:t xml:space="preserve"> (место нахождения: Республика Крым, г. Евпатория, </w:t>
      </w:r>
      <w:r>
        <w:rPr>
          <w:rFonts w:eastAsia="Times New Roman" w:cs="Times New Roman" w:ascii="Times New Roman" w:hAnsi="Times New Roman"/>
          <w:sz w:val="20"/>
          <w:szCs w:val="20"/>
        </w:rPr>
        <w:t>ул. ***, д. **, кв. **</w:t>
      </w:r>
      <w:r>
        <w:rPr>
          <w:rFonts w:cs="Times New Roman" w:ascii="Times New Roman" w:hAnsi="Times New Roman"/>
          <w:sz w:val="20"/>
          <w:szCs w:val="20"/>
        </w:rPr>
        <w:t>),  в нарушение требований  п. 2.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форма СЗВ-М) за июнь 2018 года. Фактически сведения о застрахованных лицах (форма СЗВ – М) представлены Букаревым Д.Ю. на бумажном носителе в Управление пенсионного фонда Российской Федерации в г. Евпатории Республики Крым **.**.2018, тогда как срок представления  сведений о застрахованных лицах (форма-СЗВ-М) за ** 2018 года не позднее **.**.2018. Таким образом Букарев Д.Ю. нарушил срок предоставления сведений на 1 (один ден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енем совершения правонарушения является **.**.2018 в 00:01 час., местом совершения правонарушения является - Республика Крым, г. Евпатория, </w:t>
      </w:r>
      <w:r>
        <w:rPr>
          <w:rFonts w:eastAsia="Times New Roman" w:cs="Times New Roman" w:ascii="Times New Roman" w:hAnsi="Times New Roman"/>
          <w:sz w:val="20"/>
          <w:szCs w:val="20"/>
        </w:rPr>
        <w:t>ул. **, д. **, кв. 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на рассмотрение дела не явилось, явку своего защитника не обеспечило, о дне, времени и месте рассмотрения дела извещено надлежащим образом, посредством телефонограммы № *** от **.**.2018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Букарев Дмитрий Юрье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: протоколом об  административном правонарушении № *** от **.**.2018; копией реестра документов, реестром заказных писем с уведомлениями от 14.09.2018,  копией сведений о застрахованных лицах от **.**.2018, копией уведомления о составлении протокола № *** от **.**.2018, копией реестра отправленных документов,  копией реестра заказных писем от 12.07.2018, копией уведомления о регистрации в территориальном органе ПФРФ плательщика, производящего выплаты физическим лицам от **.**.2014; копией выписки из ЕГРЮЛ от **.**.2016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15.33.2, 29.9, 29.10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Букарев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Дмитри</w:t>
      </w:r>
      <w:r>
        <w:rPr>
          <w:rFonts w:cs="Times New Roman" w:ascii="Times New Roman" w:hAnsi="Times New Roman"/>
          <w:szCs w:val="20"/>
          <w:lang w:val="ru-RU"/>
        </w:rPr>
        <w:t>я</w:t>
      </w:r>
      <w:r>
        <w:rPr>
          <w:rFonts w:cs="Times New Roman" w:ascii="Times New Roman" w:hAnsi="Times New Roman"/>
          <w:szCs w:val="20"/>
        </w:rPr>
        <w:t xml:space="preserve"> Юрьевич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штрафа в размере 300 (триста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иные данные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     </w:t>
        <w:tab/>
        <w:tab/>
        <w:t xml:space="preserve">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