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6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йдаметова Ремзи Эмирусеино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Сейдаметов Р.Э.  находясь возле магазина *** по адресу: ***,  осуществлял торговлю  фруктами (яблоки)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Сейдаметов Р.Э.  свою вину в совершении административного правонарушения признал, не отрицал обстоятельств изложенных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йдаметова Р.Э., исследовав материалы дела, мировой судья приходит к выводу о наличии в действиях Сейдаметова Р.Э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йдаметова Р.Э.  в совершении правонарушения подтверждается: определением по делу об административном правонарушении  от ***г.;  протоколом об административном правонарушении ***от ***г.; рапортом от ***г.;  письменными объяснениями Сейдаметова Р.Э.  от ***г.; письменными объяснениями *** и 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даметова Ремзи Эмирусе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