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204-36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</w:t>
      </w:r>
      <w:r>
        <w:rPr>
          <w:rFonts w:cs="Times New Roman" w:ascii="Times New Roman" w:hAnsi="Times New Roman"/>
          <w:szCs w:val="27"/>
          <w:lang w:val="en-US"/>
        </w:rPr>
        <w:t>46</w:t>
      </w:r>
      <w:r>
        <w:rPr>
          <w:rFonts w:cs="Times New Roman" w:ascii="Times New Roman" w:hAnsi="Times New Roman"/>
          <w:szCs w:val="27"/>
        </w:rPr>
        <w:t>5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23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Холоденина Александра Александровича,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час. Холоденин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рублей наложенный на него постановлением ОМВД России по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Холоденин А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Холоденина А.А., исследовав материалы дела, мировой судья приходит к выводу о наличии в действиях Холоденин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Холоденина А.А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составленным в отношении Холоденина А.А. компетентным лицом в соответствии с требованиями ст. 28.2. КоАП РФ; письменными объяснениями Холоденина А.А. в которых он признает вину в совершении административного правонарушения по ст. 20.25 ч.1 КоАП РФ; копией постановления по делу об административном правонарушении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в соответствии с которым Холоденин А.А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20.20 ч.1 </w:t>
      </w:r>
      <w:r>
        <w:rPr>
          <w:sz w:val="20"/>
          <w:szCs w:val="27"/>
        </w:rPr>
        <w:t xml:space="preserve">КоАП РФ и ему назначено наказание в виде административного штрафа в сумм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рублей, постановление вступило в законную силу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Холоденина Александра Александр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652220158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