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66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05 декабря 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Подгорных Семёна Вячеслав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27.11.2017 г. в 00:01 час. Подгорных С.В.,  находясь по месту своего жительства по адресу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600 рублей наложенный на него постановлением ОМВД России по г. Евпатории №3757 от 13.09.2017г. </w:t>
      </w:r>
    </w:p>
    <w:p>
      <w:pPr>
        <w:pStyle w:val="Normal"/>
        <w:ind w:firstLine="708"/>
        <w:jc w:val="both"/>
        <w:rPr/>
      </w:pPr>
      <w:r>
        <w:rPr/>
        <w:t xml:space="preserve">В суде Подгорных С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Подгорных С.В., исследовав материалы дела, мировой судья приходит к выводу о наличии в действиях Подгорных С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Подгорных С.В. в совершении правонарушения подтверждается: определением по делу об административном правонарушении от 01.12.2017 г.; протоколом об административном правонарушении № РК 199001 от 30.11.2017 г.; письменными объяснениями Подгорных С.В.  от 30.11.2017 г.;  копией постановления по делу об административном правонарушении № 3757 от 13.09.2017г., в соответствии с которым Подгорных С.В. привлечен к административной ответственности по ст. 20.20 ч.1 КоАП РФ и ему назначено наказание в виде административного штрафа в сумме 600 рублей, копия постановления получена Подгорных С.В. 13.09.2017г., постановление вступило в законную силу 26.09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горных Семёна Вячеслав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200 (одна тысяча двест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80491170001990017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