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0-466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6 октября 2018 года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ндивидуального предпринимателя Пенкова Алексея Ивановича, иные данны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енков Алексей Иванович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страховом стаже застрахованных лиц (форма СЗВ-СТАЖ) за 2018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**.**.2018  в ** час. ** мин. Местом совершения правонарушения является: Республика Крым г. Евпатория, ул. ***, д. **, кв. 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страховом стаже застрахованных лиц (форма СЗВ-СТАЖ) за 2018 год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**.**.2018 в ** час. ** мин., тогда как срок предо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страховом стаже застрахованных лиц (форма СЗВ-СТАЖ)</w:t>
      </w:r>
      <w:r>
        <w:rPr>
          <w:rFonts w:cs="Times New Roman" w:ascii="Times New Roman" w:hAnsi="Times New Roman"/>
          <w:sz w:val="20"/>
          <w:szCs w:val="20"/>
        </w:rPr>
        <w:t xml:space="preserve"> за 2018 год не позднее **.**.2018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влекаемое лицо  на рассмотрение дела не явилось, явку своего представителя не обеспечило,</w:t>
      </w:r>
      <w:r>
        <w:rPr>
          <w:rFonts w:cs="Times New Roman" w:ascii="Times New Roman" w:hAnsi="Times New Roman"/>
          <w:sz w:val="20"/>
          <w:szCs w:val="20"/>
        </w:rPr>
        <w:t xml:space="preserve"> о времени, месте и дате судебного разбирательства извещено надлежащим образом, посредством направления судебной повестки от **.**.2018, однако конверт возвращен **.**.2018 в связи с истечением срока хранения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Пенкова А.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**.**.2018, копией реестра документов, копией реестра отправленных заказных писем от **.**.2018, копией формы ОДВ-1 от **.**.2018, копией извещения о доставке от **.**.2018, копией уведомления о составлении протокола № *** от **.**.2018, копией реестра документов, копией реестра отправленных заказных писем от **.**.2018,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от **.**.2018, копией выписки из Единого государственного реестра юридических лиц от **.**.2018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о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страховом стаже застрахованных лиц (форма СЗВ-СТАЖ) за 2018 год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</w:rPr>
        <w:t>частью 1.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индивидуальный предприниматель Пенков Алексей Иванович является субъектом малого и среднего предпринимательства, лицом, осуществляющим предпринимательскую деятельность без образования юридического лица и в отношении него может быть применено назначение административного наказания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3.4, 4.1.1.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Пенкова Алексея Ивановича 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Cs w:val="20"/>
        </w:rPr>
        <w:t>в совершении правонарушения, предусмотренного ст.15.33.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предупреждения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yperlink" Target="http://www.consultant.ru/document/cons_doc_LAW_5214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