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6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дточий Ивана Петро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дточий И.П. в соответствии с ч.1 ст. 32.2 КоАП РФ, в течении 60-ти дней со дня вступления постановления о наложении административного штрафа в законную силу, то есть до ***г., не уплатил административный штраф в размере *** рублей, наложенный на него постановлением мирового судьи судебного участка №*** Евпаторийского судебного района (городской округ Евпатория) по делу ***от ***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Надточий И.П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Надточий И.П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Надточий И.П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Надточий И.П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т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Надточий И.П. компетентным лицом в соответствии с требованиями ст. 28.2. КоАП РФ, в котором имеются подписи Надточий И.П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*** Евпаторийского судебного района (городской округ Евпатория) по делу *** от ***г., в соответствии с которым </w:t>
      </w:r>
      <w:r>
        <w:rPr>
          <w:bCs/>
          <w:sz w:val="28"/>
          <w:szCs w:val="28"/>
        </w:rPr>
        <w:t xml:space="preserve">Надточий И.П. </w:t>
      </w:r>
      <w:r>
        <w:rPr>
          <w:sz w:val="28"/>
          <w:szCs w:val="28"/>
        </w:rPr>
        <w:t xml:space="preserve">привлечен к административной ответственности по ст. ***КоАП РФ и ему назначено наказание в виде административного штрафа в сумме *** рублей, постановление вступило в законную силу ***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Надточий И.П. штрафа по постановлению мирового судьи ***от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точий Ивана Пет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