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3214-0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68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декабря  2022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ульхадову Юлию Викторовну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Абдульхадова Ю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Абдульхадова Ю.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бдульхадову Ю.В., исследовав материалы дела, мировой судья приходит к выводу о наличии в действиях Абдульхадовой Ю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льхадовой Ю.В. в совершении правонарушения подтверждается: протоколом об административном правонарушении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Абдульхадовой Ю.В. компетентным лицом в соответствии с требованиями ст. 28.2. КоАП РФ; копией постановления по делу об административном правонарушении №***г., в соответствии с которым Абдульхадова Ю.В. привлечена к административной ответственности по ст. </w:t>
      </w:r>
      <w:r>
        <w:rPr>
          <w:color w:val="FF0000"/>
          <w:sz w:val="28"/>
          <w:szCs w:val="28"/>
        </w:rPr>
        <w:t>12.18 ч.3</w:t>
      </w:r>
      <w:r>
        <w:rPr>
          <w:sz w:val="28"/>
          <w:szCs w:val="28"/>
        </w:rPr>
        <w:t xml:space="preserve"> КоАП РФ и ей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дульхадову Юлию Викторовну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0000FF"/>
          <w:sz w:val="28"/>
          <w:szCs w:val="28"/>
        </w:rPr>
        <w:t>0410760300405004682220180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