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3148-42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468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октября 2024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Ищенко В.В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щенко Владимира Викторович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 в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час. Ищенко В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рублей наложенный на него постановлением ОМВД России по г. Евпатории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Ищенко В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Ищенко В.В., исследовав материалы дела, мировой судья приходит к выводу о наличии в действиях Ищенко В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Ищенко В.В.  в совершении правонарушения подтверждается: протоколом об административном правонарушени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;  копией постановления ОМВД России по г. Евпатории  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, в соответствии с которым Ищенко В.В.  привлечен к административной ответственности по ст.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ч.</w:t>
      </w:r>
      <w:r>
        <w:rPr>
          <w:sz w:val="26"/>
          <w:szCs w:val="26"/>
        </w:rPr>
        <w:t xml:space="preserve"> ***</w:t>
      </w:r>
      <w:r>
        <w:rPr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щенко В.В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Ищенко В.В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Ищенко Владимира Викто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(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