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2-003215-03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469</w:t>
      </w:r>
      <w:r>
        <w:rPr>
          <w:rFonts w:cs="Times New Roman" w:ascii="Times New Roman" w:hAnsi="Times New Roman"/>
          <w:szCs w:val="28"/>
          <w:lang w:val="uk-UA"/>
        </w:rPr>
        <w:t>/2022</w:t>
      </w:r>
    </w:p>
    <w:p>
      <w:pPr>
        <w:pStyle w:val="Style11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27 декабря  2022 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Абдульхадову Юлию Викторовну, </w:t>
      </w:r>
      <w:r>
        <w:rPr>
          <w:sz w:val="20"/>
          <w:szCs w:val="28"/>
        </w:rPr>
        <w:t xml:space="preserve"> ***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***г. в ***час. Абдульхадова Ю.В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№***г.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В суде Абдульхадова Ю.В. 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ыслушав Абдульхадову Ю.В., исследовав материалы дела, мировой судья приходит к выводу о наличии в действиях Абдульхадовой Ю.В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ина Абдульхадовой Ю.В. в совершении правонарушения подтверждается: протоколом об административном правонарушении ***от ***г.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составленным в отношении Абдульхадовой Ю.В. компетентным лицом в соответствии с требованиями ст. 28.2. КоАП РФ; копией постановления по делу об административном правонарушении №***г., в соответствии с которым Абдульхадова Ю.В. привлечена к административной ответственности по ст. </w:t>
      </w:r>
      <w:r>
        <w:rPr>
          <w:color w:val="FF0000"/>
          <w:sz w:val="20"/>
          <w:szCs w:val="28"/>
        </w:rPr>
        <w:t>12.37 ч.2</w:t>
      </w:r>
      <w:r>
        <w:rPr>
          <w:sz w:val="20"/>
          <w:szCs w:val="28"/>
        </w:rPr>
        <w:t xml:space="preserve"> КоАП РФ и ей назначено наказание в виде административного штрафа в сумме *** рублей, постановление вступило в законную силу ***г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бдульхадову Юлию Викторовну, 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ой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600 (одна тысяча шес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0"/>
          <w:szCs w:val="28"/>
        </w:rPr>
      </w:pPr>
      <w:r>
        <w:rPr>
          <w:sz w:val="20"/>
          <w:szCs w:val="28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</w:t>
      </w:r>
      <w:r>
        <w:rPr>
          <w:color w:val="0000FF"/>
          <w:sz w:val="20"/>
          <w:szCs w:val="28"/>
        </w:rPr>
        <w:t>0410760300405004692220160</w:t>
      </w:r>
      <w:r>
        <w:rPr>
          <w:color w:val="002060"/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0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