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</w:t>
      </w:r>
      <w:r>
        <w:rPr>
          <w:rFonts w:cs="Times New Roman" w:ascii="Times New Roman" w:hAnsi="Times New Roman"/>
          <w:sz w:val="22"/>
          <w:szCs w:val="28"/>
          <w:lang w:val="en-US"/>
        </w:rPr>
        <w:t>MS</w:t>
      </w:r>
      <w:r>
        <w:rPr>
          <w:rFonts w:cs="Times New Roman" w:ascii="Times New Roman" w:hAnsi="Times New Roman"/>
          <w:sz w:val="22"/>
          <w:szCs w:val="28"/>
        </w:rPr>
        <w:t xml:space="preserve">0040-01-2023-003052-23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470</w:t>
      </w:r>
      <w:r>
        <w:rPr>
          <w:rFonts w:cs="Times New Roman" w:ascii="Times New Roman" w:hAnsi="Times New Roman"/>
          <w:sz w:val="22"/>
          <w:szCs w:val="28"/>
          <w:lang w:val="uk-UA"/>
        </w:rPr>
        <w:t>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8 декабря  </w:t>
      </w:r>
      <w:r>
        <w:rPr>
          <w:sz w:val="22"/>
          <w:szCs w:val="28"/>
          <w:lang w:val="uk-UA"/>
        </w:rPr>
        <w:t xml:space="preserve">2023 года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Шахова Максима Юрьевича, </w:t>
      </w:r>
      <w:r>
        <w:rPr>
          <w:sz w:val="22"/>
          <w:szCs w:val="28"/>
        </w:rPr>
        <w:t>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 ст. 20.25 ч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г. в ***час. Шахов М.Ю., в  течении ***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е постановлением ОМВД России по г. Евпатории от ***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Шахов М.Ю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ыслушав Шахова М.Ю., исследовав материалы дела, мировой судья приходит к выводу о наличии в действиях Шахова М.Ю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ина  Шахова М.Ю. в совершении правонарушения подтверждается: протоколом об административном правонарушении *** №*** от ***г. составленным в отношении Шахова М.Ю. компетентным лицом в соответствии с требованиями ст. 28.2. КоАП РФ;  копией постановления по делу об административном правонарушении от ***г., в соответствии с которым Шахов М.Ю. привлечена к административной ответственности по ст. 20.20 ч.1 КоАП РФ и ей назначено наказание в виде административного штрафа в сумме *** рублей, копия постановления получена Шаховым М.Ю. ***г., постановление вступило в законную силу ***г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Шахова Максима Юрь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***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