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73/2019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07 ноября  2019</w:t>
      </w:r>
      <w:r>
        <w:rPr>
          <w:sz w:val="22"/>
          <w:szCs w:val="28"/>
          <w:lang w:val="uk-UA"/>
        </w:rPr>
        <w:t xml:space="preserve"> года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Гаврилюк Александра Евгеньевича</w:t>
      </w:r>
      <w:r>
        <w:rPr>
          <w:sz w:val="22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иные данные час. Гаврилюк А.Е., находясь  по адресу: иные данные, осуществлял предпринимательскую деятельность по перевозке пассажиров, направленную на систематическое получение прибыли, без государственной регистрации 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е Гаврилюк А.Е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Гаврилюк А.Е., исследовав материалы дела, мировой судья приходит к выводу о наличии в действиях Калиновского Н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Гаврилюк А.Е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иные данные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иные данные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иные данные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иные данные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Гаврилюк Александра Евген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