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74/2019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07 ноября  2019</w:t>
      </w:r>
      <w:r>
        <w:rPr>
          <w:sz w:val="22"/>
          <w:szCs w:val="28"/>
          <w:lang w:val="uk-UA"/>
        </w:rPr>
        <w:t xml:space="preserve"> года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Болдырева Александра Анатольевича </w:t>
      </w:r>
      <w:r>
        <w:rPr>
          <w:sz w:val="22"/>
          <w:szCs w:val="28"/>
        </w:rPr>
        <w:t xml:space="preserve">иные данные,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иные данные час. Болдырев А.А. находясь  по адресу: иные данные, осуществлял предпринимательскую деятельность по перевозке пассажиров, направленную на систематическое получение прибыли, без государственной регистрации 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уде Болдырев А.А. вину в совершении административного правонарушения признал, пояснил, что в качестве индивидуального предпринимателя не зарегистрирован, разрешение на перевозку пассажиров легковым такси не имеет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Болдырева А.А., исследовав материалы дела, мировой судья приходит к выводу о наличии в действиях калиновского Н.С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ина Болдырева А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иные данные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Болдырева Александра Анатол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2"/>
          <w:szCs w:val="28"/>
        </w:rPr>
        <w:t>иные данные</w:t>
      </w:r>
      <w:r>
        <w:rPr>
          <w:rFonts w:cs="Times New Roman" w:ascii="Times New Roman" w:hAnsi="Times New Roman"/>
          <w:sz w:val="22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иные данные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p>
      <w:pPr>
        <w:pStyle w:val="Style11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