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Дело № 5-40-478/2019</w:t>
      </w:r>
    </w:p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11 ноября  2019 года 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Cs w:val="28"/>
        </w:rPr>
        <w:t>Бурыкина Николая Николаевича</w:t>
      </w:r>
      <w:r>
        <w:rPr>
          <w:szCs w:val="28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Бурыкин Н.Н., являясь  директором ООО «НИКА - 7»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в установленный  срок в Управление пенсионного фонда Российской Федерации   в г. Евпатории Республики Крым сведения о  застрахованных лиц (форма СЗВ-М) за иные данные год в отношении Бурыкина Н.Н. Фактически сведения о застрахованных лиц (форма СЗВ-М) по телекоммуникационным каналам связи в форме электронного документа представлены  директором ООО «НИКА - 7» Бурыкиным Н.Н. в Управление пенсионного фонда Российской Федерации   в г. Евпатории Республики Крым иные данные г., тогда как  срок представления  сведений о страховом стаже застрахованных лиц (форма-СЗВ-М) за иные данные г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>Бурыкин Н.Н.. в судебное заседание не явился, о времени и месте его проведения извещался судебной повесткой, уведомление о вручении получено иные данные. причины неявки мировому судье неизвестны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Бурыкина Н.Н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>Исследовав материалы дела, мировой судья считает достоверно установленным, что директор ООО «НИКА - 7» Бурыкин Н.Н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ab/>
        <w:t xml:space="preserve">Вина Бурыкина Н.Н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- иные данны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Cs w:val="28"/>
        </w:rPr>
      </w:pPr>
      <w:r>
        <w:rPr>
          <w:szCs w:val="28"/>
        </w:rPr>
        <w:t>Основания для замены штрафа на предупреждение в соответствии со ст. 4.1.1 КоАП РФ не имеется, поскольку согласно материалам дела Бурыкин Н.Н.  привлекалась к административной ответственности ранее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color w:val="222222"/>
          <w:szCs w:val="28"/>
        </w:rPr>
      </w:pPr>
      <w:r>
        <w:rPr/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color w:val="222222"/>
          <w:szCs w:val="28"/>
        </w:rPr>
      </w:pPr>
      <w:r>
        <w:rPr/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color w:val="222222"/>
          <w:szCs w:val="28"/>
        </w:rPr>
      </w:pPr>
      <w:r>
        <w:rPr/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Бурыкина Николая Николаевича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директора Общества с ограниченной ответственностью «НИКА-7», 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4"/>
          <w:szCs w:val="28"/>
          <w:lang w:val="ru-RU"/>
        </w:rPr>
        <w:t>ему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штрафа в сумме </w:t>
      </w:r>
      <w:r>
        <w:rPr>
          <w:sz w:val="24"/>
          <w:szCs w:val="28"/>
        </w:rPr>
        <w:t>иные данные</w:t>
      </w:r>
      <w:r>
        <w:rPr>
          <w:rFonts w:cs="Times New Roman" w:ascii="Times New Roman" w:hAnsi="Times New Roman"/>
          <w:sz w:val="24"/>
          <w:szCs w:val="28"/>
        </w:rPr>
        <w:t xml:space="preserve">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8"/>
        </w:rPr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szCs w:val="28"/>
        </w:rPr>
        <w:t xml:space="preserve">Штраф подлежит уплате по следующим реквизитам:  </w:t>
      </w:r>
      <w:r>
        <w:rPr>
          <w:szCs w:val="28"/>
        </w:rPr>
        <w:t>иные данные</w:t>
      </w:r>
      <w:r>
        <w:rPr>
          <w:iCs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8"/>
        </w:rPr>
      </w:pPr>
      <w:r>
        <w:rPr>
          <w:iCs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8"/>
        </w:rPr>
      </w:pPr>
      <w:r>
        <w:rPr>
          <w:iCs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8"/>
        </w:rPr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Мировой судья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СОГЛАСОВАНО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185" w:first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