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  <w:lang w:val="ru-RU"/>
        </w:rPr>
        <w:t>485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1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12 дека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Сотскова Алексея Владимиро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19.09.2017 г. в 00:01 час. Сотсков А. В., находясь по месту своего жительства по адресу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188100231610033099317 от 09.07.2017 г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 Сотсков А. 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Выслушав Сотскова А. В., исследовав материалы дела, мировой судья приходит к выводу о наличии в действиях Сотскова А. 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Сотскова А. В. в совершении правонарушения подтверждается: протоколом об административном правонарушении 77 МР 0978795 от 08.12.2017 г.; копией постановления по делу об административном правонарушении  №188100231610033099317 от 09.07.2017 г., в соответствии с которым Сотсков А. В. привлечен к административной ответственности по ст. 12.37 ч.1 КоАП РФ и ему назначено наказание в виде административного штрафа в сумме 500 рублей, копия постановления получена Сотсковым А. В. 09.07.2017 г.; постановление вступило в законную силу 20.07.2017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тскова Алексея Владимир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: 043510001; ИНН 9110000105; КПП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 18810491171300005512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Style11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