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8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2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уху Станислава Михайл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4.12.2017 г. в 00:01 час. Муха С. М., находясь по месту своего жительства по адресу, в  соответствии с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3883 от 20.09.2017г. </w:t>
      </w:r>
    </w:p>
    <w:p>
      <w:pPr>
        <w:pStyle w:val="Normal"/>
        <w:ind w:firstLine="708"/>
        <w:jc w:val="both"/>
        <w:rPr/>
      </w:pPr>
      <w:r>
        <w:rPr/>
        <w:t xml:space="preserve">В суде Муха С. М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Муху С. М., исследовав материалы дела, мировой судья приходит к выводу о наличии в действиях Мухи С. 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Мухи С. М. в совершении правонарушения подтверждается: определением по делу об административном правонарушении от 07.12.2017 г.; протоколом об административном правонарушении РК №199032 от 07.12.2017 г.; копией постановления по делу об административном правонарушении № 3883 от 20.09.2017г., в соответствии с которым Муха С. М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ухой С. М. 20.09.2017г., постановление вступило в законную силу 03.10.2017 г.; письменными объяснениями Мухи С. М. от 07.12.2017 г.; рапортом сотрудника ОМВД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ху Станислава Михайл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7000199032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