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8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Черноморскому району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екова Виктора Иван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Греков В.И.  в ***, на автомобиле  марки *** государственный регистрационный знак *** 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ков В.И. в судебном заседании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Грекова В.И, исследовав материалы дела, мировой судья приходит к выводу о наличии в действиях Грекова В.И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кова В.И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** от ***г. составленным в отношении Грекова В.И. компетентным лицом в соответствии с требованиями ст. 28.2. КоАП РФ, в котором имеются подписи Грекова В.И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рекова В.И. от ***г., в которых он указывает, что осуществлял перевозку пассажиров на собственном автомоби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кова Виктора Ив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