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87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2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Занина Валентина Серге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5.09.2017 г. в 00:01 час. Занин В. С., находясь по месту своего жительства по адресу, в  соответствии с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 2719 от 12.07.2017г. </w:t>
      </w:r>
    </w:p>
    <w:p>
      <w:pPr>
        <w:pStyle w:val="Normal"/>
        <w:ind w:firstLine="708"/>
        <w:jc w:val="both"/>
        <w:rPr/>
      </w:pPr>
      <w:r>
        <w:rPr/>
        <w:t xml:space="preserve">В суде Занин В. 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Занина В. С., исследовав материалы дела, мировой судья приходит к выводу о наличии в действиях Занина В. 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Занина В. С. в совершении правонарушения подтверждается: определением по делу об административном правонарушении от 08.12.2017 г.; протоколом об административном правонарушении РК №199084 от 07.12.2017 г.; копией постановления по делу об административном правонарушении № 2719 от 12.07.2017г., в соответствии с которым Занин В. С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Заниным В. С. 12.07.2017г., постановление вступило в законную силу 25.07.2017 г.; письменными объяснениями Занина В. С. от 07.12.2017 г.; рапортом сотрудника ОМВД; справкой о месте проживания Занина В. С. от 12.12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нина Валентина Серг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70001990842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rPr>
          <w:rStyle w:val="S11"/>
          <w:b/>
          <w:b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