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8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2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40 Евпаторийского судебного района Республики Крым Аметова Алиме Энверовна, рассмотрев дело об административном правонарушении, поступившее из УФССП России по г. Евпатории 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Попова Юрия Андр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19.10.2017 г. в 00:01 час. Попов Ю. А., находясь по месту своего жительства по адресу в  соответствии с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3000 рублей наложенный на него постановлением мирового судьи судебного участка №40 Евпаторийского судебного района (городской округ Евпатория) № 5-40-279/2017 от 08.08.2017 г. </w:t>
      </w:r>
    </w:p>
    <w:p>
      <w:pPr>
        <w:pStyle w:val="Normal"/>
        <w:ind w:firstLine="708"/>
        <w:jc w:val="both"/>
        <w:rPr/>
      </w:pPr>
      <w:r>
        <w:rPr/>
        <w:t xml:space="preserve">В суде Попов Ю. 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Попова Ю. А., исследовав материалы дела, мировой судья приходит к выводу о наличии в действиях Попова Ю. 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Попова Ю. А. в совершении правонарушения подтверждается: протоколом об административном правонарушении от 12.12.2017 г.; копией постановления по делу об административном правонарушении от 08.08.2017г., в соответствии с которым Попов Ю. А. привлечен к административной ответственности по ст. 20.25 ч.1 КоАП РФ и ему назначено наказание в виде административного штрафа в сумме 3000 рублей, копия постановления получена Поповым Ю. А. 08.08.2017г., постановление вступило в законную силу 19.08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права граждан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Попова Ю. А. наказания в виде обязательных работ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Style w:val="Longtext"/>
        </w:rPr>
      </w:pPr>
      <w:r>
        <w:rPr/>
        <w:t xml:space="preserve">       </w:t>
      </w:r>
      <w:r>
        <w:rPr/>
        <w:tab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пова Юрия Андр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  <w:t xml:space="preserve">          </w:t>
      </w: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