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490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1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9 декабря 2017 года                                                                            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о привлечении к административной ответственност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Коротченкова Сергея Васильевича</w:t>
      </w:r>
      <w:r>
        <w:rPr/>
        <w:t xml:space="preserve"> иные данные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ч.1 ст. 19.5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Индивидуальный предприниматель Коротченков Сергей Васильевич не выполнил в установленный срок до 20.11.2017г.  предписание начальника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Главного государственного санитарного врача (заместителя) г. Евпатории Ткачева С.С. № 13-00054-01 от 20.06.2017 г., составленного по результату внеплановой выездной проверки, проведенной с 15.06.2017 г. по 20.06.2017 г., в части пунктов 1, 2, 3, 4, 6, а именно: </w:t>
      </w:r>
    </w:p>
    <w:p>
      <w:pPr>
        <w:pStyle w:val="Normal"/>
        <w:spacing w:lineRule="atLeast" w:line="240"/>
        <w:jc w:val="both"/>
        <w:rPr>
          <w:rStyle w:val="2Exact"/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Style w:val="2Exact"/>
          <w:rFonts w:cs="Times New Roman"/>
          <w:sz w:val="24"/>
          <w:szCs w:val="24"/>
        </w:rPr>
        <w:t>организовать проведение производственного контроля в соответствии с требованиями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п 4.1, 7.7. СП 3238-85 «Санитарные правила для предприятий мясной промышленности»;</w:t>
      </w:r>
    </w:p>
    <w:p>
      <w:pPr>
        <w:pStyle w:val="Normal"/>
        <w:spacing w:lineRule="atLeast" w:line="240"/>
        <w:jc w:val="both"/>
        <w:rPr>
          <w:rStyle w:val="2Exact"/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/>
          <w:sz w:val="24"/>
          <w:szCs w:val="24"/>
        </w:rPr>
        <w:t>- обеспечить наличие и использование дезинфекционного барьера у ворот для дезинфекций колес автотранспорта при въезде и выезде с территории предприятия в соответствии с требованиями и 2.2 СП 3238-85;</w:t>
      </w:r>
    </w:p>
    <w:p>
      <w:pPr>
        <w:pStyle w:val="22"/>
        <w:shd w:fill="auto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>- обеспечить во всех производственных помещениях, используемых для выработки пищевых продуктов, установку стерилизаторов для мелкого инвентаря в соответствии с требованиями п. 7.5 СП 3238-85;</w:t>
      </w:r>
    </w:p>
    <w:p>
      <w:pPr>
        <w:pStyle w:val="22"/>
        <w:shd w:fill="auto" w:val="clear"/>
        <w:spacing w:lineRule="atLeast" w:line="240" w:before="0" w:after="0"/>
        <w:rPr>
          <w:rStyle w:val="2Exact"/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>- обеспечить профессиональную подготовку лица, допущенного к обращению с отходами I - IV класса опасности, в соответствии с требованиями ст. 15 Федерального закона от 24.06.1998 г. № 89-ФЗ «Об отходах производства и потребления». Обеспечить подготовку руководителя организации в области охраны окружающей среды и экологической безопасности в соответствии со статьей 73 Федерального закона от ю.01.2002 г. № 7-ФЗ «Об охране окружающей среды»;</w:t>
      </w:r>
    </w:p>
    <w:p>
      <w:pPr>
        <w:pStyle w:val="20"/>
        <w:shd w:fill="auto" w:val="clear"/>
        <w:spacing w:lineRule="atLeast" w:line="240"/>
        <w:rPr>
          <w:rStyle w:val="20Exact"/>
          <w:rFonts w:ascii="Times New Roman" w:hAnsi="Times New Roman" w:cs="Times New Roman"/>
          <w:sz w:val="24"/>
          <w:szCs w:val="24"/>
        </w:rPr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беспечить наличие паспортов на отходы I - IV класса опасности в соответствии с требованиями статьи 14 Закона РФ № 89-ФЗ «Об отходах производства и потребления» </w:t>
      </w:r>
      <w:r>
        <w:rPr>
          <w:rStyle w:val="20Exact"/>
          <w:rFonts w:cs="Times New Roman" w:ascii="Times New Roman" w:hAnsi="Times New Roman"/>
          <w:sz w:val="24"/>
          <w:szCs w:val="24"/>
        </w:rPr>
        <w:t>от 24.06.1998;</w:t>
      </w:r>
    </w:p>
    <w:p>
      <w:pPr>
        <w:pStyle w:val="22"/>
        <w:shd w:fill="auto" w:val="clear"/>
        <w:spacing w:lineRule="atLeast" w:line="240" w:before="0" w:after="0"/>
        <w:ind w:hanging="160"/>
        <w:rPr>
          <w:rFonts w:ascii="Times New Roman" w:hAnsi="Times New Roman" w:cs="Times New Roman"/>
          <w:sz w:val="24"/>
          <w:szCs w:val="24"/>
        </w:rPr>
      </w:pPr>
      <w:r>
        <w:rPr>
          <w:rStyle w:val="20Exac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20Exact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Exact"/>
          <w:rFonts w:cs="Times New Roman" w:ascii="Times New Roman" w:hAnsi="Times New Roman"/>
          <w:sz w:val="24"/>
          <w:szCs w:val="24"/>
        </w:rPr>
        <w:t>обеспечить выполнение требований п 5.5 — 5.7 СП 3238-85 в части очистки приточно</w:t>
        <w:softHyphen/>
        <w:t>вытяжной вентиляции, вентиляционных каналов, воздухоотводов от технологического оборудования;</w:t>
      </w:r>
    </w:p>
    <w:p>
      <w:pPr>
        <w:pStyle w:val="22"/>
        <w:shd w:fill="auto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Exact"/>
          <w:rFonts w:cs="Times New Roman" w:ascii="Times New Roman" w:hAnsi="Times New Roman"/>
          <w:sz w:val="24"/>
          <w:szCs w:val="24"/>
        </w:rPr>
        <w:t>в соответствии с требованиями пункта юл СП 3238-85 оборудовать бытовые помещения для работников производственных цехов предприятия по типу санпропускника;</w:t>
      </w:r>
    </w:p>
    <w:p>
      <w:pPr>
        <w:pStyle w:val="22"/>
        <w:shd w:fill="auto" w:val="clear"/>
        <w:spacing w:lineRule="atLeast" w:line="240" w:before="0" w:after="0"/>
        <w:rPr>
          <w:rStyle w:val="2Exac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2Exact"/>
          <w:rFonts w:cs="Times New Roman" w:ascii="Times New Roman" w:hAnsi="Times New Roman"/>
          <w:sz w:val="24"/>
          <w:szCs w:val="24"/>
        </w:rPr>
        <w:t>организовать в мясоперерабатывающих цехах, где по условиям производственных процессов полы и стены могут быть загрязнены жиром, промывку полов горячим раствором мыла (щелоком или другими обезжиривающими веществами, разрешенными органами здравоохранения) не реже двух раз в день в соответствии с требованиями пункта 6.7. СП 3238-85;</w:t>
      </w:r>
    </w:p>
    <w:p>
      <w:pPr>
        <w:pStyle w:val="22"/>
        <w:shd w:fill="auto" w:val="clear"/>
        <w:spacing w:lineRule="atLeast" w:line="240" w:before="0" w:after="0"/>
        <w:rPr/>
      </w:pPr>
      <w:r>
        <w:rPr>
          <w:rStyle w:val="2Exact"/>
          <w:rFonts w:cs="Times New Roman" w:ascii="Times New Roman" w:hAnsi="Times New Roman"/>
          <w:sz w:val="24"/>
          <w:szCs w:val="24"/>
        </w:rPr>
        <w:t xml:space="preserve">- обеспечить выполнение профилактических инженерно-технические мероприятий по </w:t>
      </w:r>
      <w:r>
        <w:rPr>
          <w:rFonts w:cs="Times New Roman" w:ascii="Times New Roman" w:hAnsi="Times New Roman"/>
          <w:sz w:val="24"/>
          <w:szCs w:val="24"/>
        </w:rPr>
        <w:t>защите объекта от грызунов в соответствии с требованиями пункта 12.3 СП 3238-85, а так же п 3.3,3.7,3.8 СП 3.5.3.3223-14 «Санитарно-эпидемиологические требования к организации и проведению дератизационных мероприятий»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В суде представитель индивидуального предпринимателя Коротченкова С. В. – Мысаковская С. В., пояснила, что индивидуальный предприниматель Коротченков Сергей Васильевич  вину  в совершении административного правонарушения признает в полном объеме, с обстоятельствами изложенными в протоколе об административном правонарушении согласен, просила назначить минимальное наказание.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Выслушав представителя Коротченкова С. В. – Мысаковскую С. В., исследовав материалы дела, мировой судья считает достоверно установленным, что индивидуальный предприниматель Коротченков С. В. совершил правонарушение, предусмотренное ч. 1 ст. 19.5 КоАП РФ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соответствии с частью 1 статьи 19.5 Кодекса Российской Федерации об административных правонарушениях административная ответственность наступает за невыполнение в установленный срок законного предписания должностного лица, осуществляющего государственный надзор (контроль) об устранении нарушений законодательства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Так из материалов дела следует, что ИП Коротченков С. В. зарегистрирован в  ЕГРИП  с 15.08.2014 г. Основным  видом деятельности ИП Коротченков С. В. является  производство продукции из мяса убойных животных и мяса птицы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Территориальным отделом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в соответствии в ходе проведения проверки</w:t>
      </w:r>
      <w:r>
        <w:rPr>
          <w:color w:val="FF0000"/>
        </w:rPr>
        <w:t xml:space="preserve"> </w:t>
      </w:r>
      <w:r>
        <w:rPr/>
        <w:t>в период с</w:t>
      </w:r>
      <w:r>
        <w:rPr>
          <w:color w:val="FF0000"/>
        </w:rPr>
        <w:t xml:space="preserve"> </w:t>
      </w:r>
      <w:r>
        <w:rPr/>
        <w:t>15.06.2017 г. по 20.06.2017 г.  индивидуального предпринимателя Коротченкова Сергея Васильевича, выявлены нарушения требований действующего санитарного законодательства РФ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связи с чем, территориальным отделом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вынесено предписание №13-00054-01 от 20.06.2017г. об устранении выявленных нарушений, и определен срок  - 20.11.2017 г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На основании распоряжения № 13-00186 от 27.11.2017 г. проведена внеплановая выездная проверка в результате которой выявлено, что индивидуальный предприниматель Коротченков Сергей Васильевич  в установленный срок не выполнил предписание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что подтверждается актом проверки органа государственного контроля (надзора) юридического лица № 13-00054-01 от 20.06.2017 г., согласно которому не выполнены требования предписания в части пунктов 1, 2, 3, 4, 6, а именн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2.3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'(далее - СП 1.1.1058-01) закреплено, что объектами производственного контроля являются производственные, общественные помещения, здания, сооружения, санитарно-защитные зоны, зоны санитарной охраны, оборудование, транспорт, технологическое оборудование, технологические процессы, рабочие места, используемые для выполнения работ, оказания услуг, а также сырье, полуфабрикаты, готовая продукция, отходы производства и потребления.</w:t>
      </w:r>
    </w:p>
    <w:p>
      <w:pPr>
        <w:pStyle w:val="22"/>
        <w:shd w:fill="auto" w:val="clear"/>
        <w:spacing w:lineRule="atLeast" w:line="240" w:before="0" w:after="0"/>
        <w:ind w:firstLine="20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4.1. СП 3238-85 предприятие обязано подвергать воду химико</w:t>
        <w:softHyphen/>
        <w:t>бактериологическим анализам в сроки, установленные территориальными учреждениями санитарно- эпидемиологической службы, но не реже одного раза в квартал при использовании воды городского водопровода.</w:t>
      </w:r>
    </w:p>
    <w:p>
      <w:pPr>
        <w:pStyle w:val="22"/>
        <w:shd w:fill="auto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исследований таких объектов производственного контроля как производственные, общественные помещения, здания, сооружения, рабочие места, используемые для выполнения работ, а так же результаты исследования воды на санитарно-химические и бактериологические показатели не представлены.</w:t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п 2.2 СП 3238-85 для дезинфекции колес автотранспорта при въезде и выезде с территории предприятия у ворот должны быть устроены специальные кюветы (дезинфекционные барьеры), заполняемые дезинфицирующим раствором по указанию главного ветеринарного врача предприятия (в зависимости от эпизоотической обстановки). На момент проведения проверки дез барьер не оборудованы.</w:t>
        <w:tab/>
      </w:r>
    </w:p>
    <w:p>
      <w:pPr>
        <w:pStyle w:val="22"/>
        <w:shd w:fill="auto" w:val="clear"/>
        <w:tabs>
          <w:tab w:val="clear" w:pos="708"/>
          <w:tab w:val="left" w:pos="21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требованиям п. 7.5 СП 3238-85 во всех производственных помещениях, используемых для выработки пищевых продуктов, должны быть установлены стерилизаторы для мелкого инвентаря. На момент проверки данное оборудование отсутствует.</w:t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и 5.5 - 5.7 СП 3238-85 в цехах с открытым технологическим процессом должна быть предусмотрена очистка подаваемого наружного воздуха от пыли в системах механической приточной вентиляции, вентиляционные каналы, воздухоотводы от технологического оборудования необходимо периодически (но не реже 1 раза в год) прочищать. На момент проверки не представлены паспорта вентиляционных систем, документы, подтверждающие проверку эффективности работы вентсистемы и проведение её очистки.</w:t>
      </w:r>
    </w:p>
    <w:p>
      <w:pPr>
        <w:pStyle w:val="22"/>
        <w:shd w:fill="auto" w:val="clear"/>
        <w:tabs>
          <w:tab w:val="clear" w:pos="708"/>
          <w:tab w:val="left" w:pos="202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требований ст. 15 Федерального закона от 24.06.1998 г. № 89-ФЗ «Об отходах производства и потребления» лица, которые допущены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 Ответственность за допуск работников к работе с отходами I - ГУ класса опасности несет соответствующее должностное лицо организации.</w:t>
      </w:r>
    </w:p>
    <w:p>
      <w:pPr>
        <w:pStyle w:val="22"/>
        <w:shd w:fill="auto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73 Федерального закона от 10.01.2002 г. № 7-ФЗ «Об охране окружающей среды», Руководители организаций и специалисты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должны иметь подготовку в области охраны окружающей среды и экологической безопасности). На момент проверки документы, подтверждающие подготовку руководителя по охране окружающей среды и экологической безопасности и персонала специалистов по обращению с отходами не представлены.</w:t>
      </w:r>
    </w:p>
    <w:p>
      <w:pPr>
        <w:pStyle w:val="22"/>
        <w:shd w:fill="auto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им образом, вина индивидуального предпринимателя Коротченкова Сергея Васильевича в совершении правонарушения, предусмотренного ч.1 ст. 19.5 КоАП РФ нашла свое подтверждение в материалах дела и пояснениях представителя Коротченкова С. В. – Мысаковской С. 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 и отсутствие обстоятельств отягчающих административную ответственность, мировой судья считает необходимым назначить наказание в виде штрафа в пределах санкции ст. 19.5 ч.1 КоАП РФ.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9.5 ч.1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дивидуального предпринимателя Коротченкова Сергея Васил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 ст.19.5  ч.1 Кодекса Российской Федерации об административных правонарушениях и назначить ему наказание в виде штрафа в размере 1 000 (одна тысяча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К (Межрегиональное управление Роспотребнадзора по РК и г. Севастополю, л/с 04751А92080), Банк получателя Центральный банк Российской Федерации, БИК банка   получателя: 043510001; ИНН: 7707832944; КПП: 910201001;  ОКТМО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41 1 16 07000 01 6000 140, назначение платежа: штрафы за нарушение законодательства в области обеспечения санитарно-эпидимиологического благополучия населения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tLeast" w:line="240"/>
        <w:jc w:val="both"/>
        <w:rPr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eastAsia="Courier New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basedOn w:val="Style8"/>
    <w:qFormat/>
    <w:rPr>
      <w:rFonts w:ascii="Georgia" w:hAnsi="Georgia" w:cs="Georgia"/>
      <w:sz w:val="21"/>
      <w:szCs w:val="21"/>
      <w:u w:val="none"/>
    </w:rPr>
  </w:style>
  <w:style w:type="character" w:styleId="2">
    <w:name w:val="Основной текст (2)_"/>
    <w:basedOn w:val="Style8"/>
    <w:qFormat/>
    <w:rPr>
      <w:rFonts w:ascii="Georgia" w:hAnsi="Georgia" w:cs="Georgia"/>
      <w:sz w:val="21"/>
      <w:szCs w:val="21"/>
      <w:shd w:fill="FFFFFF" w:val="clear"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character" w:styleId="20Exact">
    <w:name w:val="Основной текст (20) Exact"/>
    <w:basedOn w:val="Style8"/>
    <w:qFormat/>
    <w:rPr>
      <w:rFonts w:ascii="Georgia" w:hAnsi="Georgia" w:eastAsia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Georgia" w:hAnsi="Georgia" w:cs="Georgia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0" w:after="360"/>
    </w:pPr>
    <w:rPr>
      <w:rFonts w:ascii="Georgia" w:hAnsi="Georgia" w:eastAsia="Georgia" w:cs="Georgia"/>
      <w:color w:val="000000"/>
      <w:sz w:val="21"/>
      <w:szCs w:val="21"/>
      <w:lang w:bidi="ru-RU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exact" w:line="235"/>
    </w:pPr>
    <w:rPr>
      <w:rFonts w:ascii="Georgia" w:hAnsi="Georgia" w:eastAsia="Georgia" w:cs="Georg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