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490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21 ноября 2019 года            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2"/>
        </w:rPr>
        <w:t>Пенькова Анатолия Афанасьевича</w:t>
      </w:r>
      <w:r>
        <w:rPr>
          <w:sz w:val="22"/>
          <w:szCs w:val="22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ьков А.А., являясь  иные данные  в нарушение требований  п. 2.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 иные данные.  Указанные сведения представлены иные данные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иные данные  г., тогда как  срок представления  сведений о застрахованных лицах (иные данные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, представитель Пенькова А.А. – иные данные. вину в совершении административного правонарушения, предусмотренного ст. 15.33.2 КоАП РФ не признал. иные данные. пояснил, что выполняет обязанности бухгалтера в ГСК «Строитель-97» и фактически он представляет сведения в органы Пенсионного фонда.  При предоставлении сведений о застрахованных лицах за иные данные г. произошла техническая ошибка и вместо иные данные им ошибочно была указана уволенная иные данныеа. В мае иные данные г., им самостоятельно устранена указанная ошибка,  и подана уточняющая отчетность. Указывает, что изначально сведения поданы были своевременно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sz w:val="22"/>
          <w:szCs w:val="22"/>
        </w:rPr>
        <w:t>Выслушав представителя Пенькова А.А. – иные данные., исследовав материалы дела, мировой судья считает достоверно установленным, что председатель правления ГСК «Строитель -97»  Пеньков А.А., 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2"/>
        </w:rPr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2"/>
        </w:rPr>
        <w:t>Согласно п.2.2 ст. 11 Федерального закона от 1.04.1996г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2"/>
        </w:rPr>
        <w:t xml:space="preserve"> </w:t>
      </w:r>
      <w:r>
        <w:rPr>
          <w:rStyle w:val="FontStyle18"/>
          <w:i w:val="false"/>
          <w:sz w:val="22"/>
          <w:szCs w:val="22"/>
        </w:rPr>
        <w:t>В силу ст. 15 Федерального закона от 1.04.1996г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rStyle w:val="FontStyle18"/>
          <w:i w:val="false"/>
          <w:sz w:val="22"/>
          <w:szCs w:val="22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2"/>
        </w:rPr>
        <w:t xml:space="preserve">Факт совершения председателем правления ГСК «Строитель -97»  Пеньковым А.А инкриминируемого административного 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rStyle w:val="FontStyle18"/>
          <w:i w:val="false"/>
          <w:sz w:val="22"/>
          <w:szCs w:val="22"/>
        </w:rPr>
        <w:t xml:space="preserve">- </w:t>
      </w:r>
      <w:r>
        <w:rPr>
          <w:sz w:val="22"/>
          <w:szCs w:val="22"/>
        </w:rPr>
        <w:t>иные данные</w:t>
      </w:r>
      <w:r>
        <w:rPr>
          <w:rStyle w:val="FontStyle18"/>
          <w:i w:val="false"/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rStyle w:val="FontStyle18"/>
          <w:i w:val="false"/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  <w:szCs w:val="22"/>
        </w:rPr>
        <w:t xml:space="preserve">Вместе с тем, доводы представителя Пенькова А.А. – </w:t>
      </w:r>
      <w:r>
        <w:rPr>
          <w:sz w:val="22"/>
          <w:szCs w:val="22"/>
        </w:rPr>
        <w:t>иные данные</w:t>
      </w:r>
      <w:r>
        <w:rPr>
          <w:rStyle w:val="FontStyle18"/>
          <w:i w:val="false"/>
          <w:sz w:val="22"/>
          <w:szCs w:val="22"/>
        </w:rPr>
        <w:t>.</w:t>
      </w:r>
      <w:r>
        <w:rPr>
          <w:rStyle w:val="FontStyle18"/>
          <w:i w:val="false"/>
          <w:color w:val="FF0000"/>
          <w:sz w:val="22"/>
          <w:szCs w:val="22"/>
        </w:rPr>
        <w:t xml:space="preserve"> </w:t>
      </w:r>
      <w:r>
        <w:rPr>
          <w:rStyle w:val="FontStyle18"/>
          <w:i w:val="false"/>
          <w:sz w:val="22"/>
          <w:szCs w:val="22"/>
        </w:rPr>
        <w:t xml:space="preserve">относительно дополнения ранее поданных сведений, мировой судья расценивает критически, поскольку из сведений о застрахованных лицах Форма СЗВ-М за январь </w:t>
      </w:r>
      <w:r>
        <w:rPr>
          <w:sz w:val="22"/>
          <w:szCs w:val="22"/>
        </w:rPr>
        <w:t xml:space="preserve">иные данные </w:t>
      </w:r>
      <w:r>
        <w:rPr>
          <w:rStyle w:val="FontStyle18"/>
          <w:i w:val="false"/>
          <w:sz w:val="22"/>
          <w:szCs w:val="22"/>
        </w:rPr>
        <w:t xml:space="preserve">г. поданных ГСК «Строитель -97»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sz w:val="22"/>
          <w:szCs w:val="22"/>
        </w:rPr>
        <w:t xml:space="preserve">иные данные </w:t>
      </w:r>
      <w:r>
        <w:rPr>
          <w:rStyle w:val="FontStyle18"/>
          <w:i w:val="false"/>
          <w:sz w:val="22"/>
          <w:szCs w:val="22"/>
        </w:rPr>
        <w:t xml:space="preserve">г. следует, что сведения о работнике </w:t>
      </w:r>
      <w:r>
        <w:rPr>
          <w:sz w:val="22"/>
          <w:szCs w:val="22"/>
        </w:rPr>
        <w:t xml:space="preserve">иные данные </w:t>
      </w:r>
      <w:r>
        <w:rPr>
          <w:rStyle w:val="FontStyle18"/>
          <w:i w:val="false"/>
          <w:sz w:val="22"/>
          <w:szCs w:val="22"/>
        </w:rPr>
        <w:t xml:space="preserve">не подавались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rStyle w:val="FontStyle18"/>
          <w:i w:val="false"/>
          <w:sz w:val="22"/>
          <w:szCs w:val="22"/>
        </w:rPr>
        <w:t xml:space="preserve">Вместе с тем, в сведениях о застрахованных лицах за январь </w:t>
      </w:r>
      <w:r>
        <w:rPr>
          <w:sz w:val="22"/>
          <w:szCs w:val="22"/>
        </w:rPr>
        <w:t xml:space="preserve">иные данные </w:t>
      </w:r>
      <w:r>
        <w:rPr>
          <w:rStyle w:val="FontStyle18"/>
          <w:i w:val="false"/>
          <w:sz w:val="22"/>
          <w:szCs w:val="22"/>
        </w:rPr>
        <w:t xml:space="preserve">г. указаны сведения по работнику </w:t>
      </w:r>
      <w:r>
        <w:rPr>
          <w:sz w:val="22"/>
          <w:szCs w:val="22"/>
        </w:rPr>
        <w:t>иные данные</w:t>
      </w:r>
      <w:r>
        <w:rPr>
          <w:rStyle w:val="FontStyle18"/>
          <w:i w:val="false"/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рядок внесения уточнений в ранее поданные отчеты установлен Инструкцией о порядке ведения индивидуального (персонифицированного) учета сведений о застрахованных лицах, утвержденной приказом  Министерства труда и социальной защиты РФ от 21 декабря 2016 г. №766н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39 указанной инструкции, страхователь при выявлении ошибки в ранее представленных индивидуальных сведениях в отношении застрахованного лица до момента обнаружения 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 уточненные (исправленные) сведения о данном застрахованном лице за отчетный период в котором эти сведения уточняются, финансовые санкции к такому страхователю не применяются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Таким образом, по смыслу приведенной нормы, возможность уточнить ранее поданные сведения о застрахованном лице имеется только в случае если эти сведения о данном застрахованном лице уже подавались территориальный орган Пенсионного Фонда Российской Федерации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rStyle w:val="FontStyle18"/>
          <w:i w:val="false"/>
          <w:sz w:val="22"/>
          <w:szCs w:val="22"/>
        </w:rPr>
        <w:t xml:space="preserve">Как установлено выше, в установленный срок сведения о застрахованных лицах за </w:t>
      </w:r>
      <w:r>
        <w:rPr>
          <w:sz w:val="22"/>
          <w:szCs w:val="22"/>
        </w:rPr>
        <w:t xml:space="preserve">иные данные </w:t>
      </w:r>
      <w:r>
        <w:rPr>
          <w:rStyle w:val="FontStyle18"/>
          <w:i w:val="false"/>
          <w:sz w:val="22"/>
          <w:szCs w:val="22"/>
        </w:rPr>
        <w:t xml:space="preserve">в территориальный орган Пенсионного Фонда Российской Федерации поданы не были, соответственно подачу сведений по Турченко Андрею Александровичу за январь </w:t>
      </w:r>
      <w:r>
        <w:rPr>
          <w:sz w:val="22"/>
          <w:szCs w:val="22"/>
        </w:rPr>
        <w:t xml:space="preserve">иные данные </w:t>
      </w:r>
      <w:r>
        <w:rPr>
          <w:rStyle w:val="FontStyle18"/>
          <w:i w:val="false"/>
          <w:sz w:val="22"/>
          <w:szCs w:val="22"/>
        </w:rPr>
        <w:t xml:space="preserve">г. нельзя признать уточняющими или дополнительными, а следовательно поданными в установленный срок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пределах санкции ст. 15.33.2 КоАП РФ. 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15.33.2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Пенькова Анатолия Афанасьевича</w:t>
      </w:r>
      <w:r>
        <w:rPr>
          <w:rFonts w:cs="Times New Roman" w:ascii="Times New Roman" w:hAnsi="Times New Roman"/>
          <w:sz w:val="22"/>
          <w:szCs w:val="22"/>
        </w:rPr>
        <w:t>, председателя правления Гаражно-строительного кооператива «Строитель-97», 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2"/>
          <w:szCs w:val="22"/>
        </w:rPr>
        <w:t xml:space="preserve">иные данные </w:t>
      </w:r>
      <w:r>
        <w:rPr>
          <w:rFonts w:cs="Times New Roman" w:ascii="Times New Roman" w:hAnsi="Times New Roman"/>
          <w:sz w:val="22"/>
          <w:szCs w:val="22"/>
        </w:rPr>
        <w:t>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Штраф подлежит уплате по следующим реквизитам:  иные данны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