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3"/>
          <w:szCs w:val="23"/>
          <w:lang w:val="en-US"/>
        </w:rPr>
        <w:t>40-</w:t>
      </w:r>
      <w:r>
        <w:rPr>
          <w:rFonts w:cs="Times New Roman" w:ascii="Times New Roman" w:hAnsi="Times New Roman"/>
          <w:sz w:val="23"/>
          <w:szCs w:val="23"/>
        </w:rPr>
        <w:t>494</w:t>
      </w:r>
      <w:r>
        <w:rPr>
          <w:rFonts w:cs="Times New Roman" w:ascii="Times New Roman" w:hAnsi="Times New Roman"/>
          <w:sz w:val="23"/>
          <w:szCs w:val="23"/>
          <w:lang w:val="uk-UA"/>
        </w:rPr>
        <w:t>/201</w:t>
      </w:r>
      <w:r>
        <w:rPr>
          <w:rFonts w:cs="Times New Roman" w:ascii="Times New Roman" w:hAnsi="Times New Roman"/>
          <w:sz w:val="23"/>
          <w:szCs w:val="23"/>
          <w:lang w:val="en-US"/>
        </w:rPr>
        <w:t>7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ОСТАНОВЛЕНИЕ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 декабря 2017 года                                                                              г. Евпатория пр. Ленина, 51/50</w:t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егионального управления федеральной службы по экологическому, технологическому и атомному надзору по Республике Крым и г. Севастополю о привлечении к административной ответственности</w:t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Лисогора Николая Владимировича</w:t>
      </w:r>
      <w:r>
        <w:rPr>
          <w:sz w:val="23"/>
          <w:szCs w:val="23"/>
        </w:rPr>
        <w:t xml:space="preserve"> иные данные</w:t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ч.1 ст. 19.5 КоАП РФ,</w:t>
      </w:r>
    </w:p>
    <w:p>
      <w:pPr>
        <w:pStyle w:val="Normal"/>
        <w:spacing w:lineRule="atLeast" w:line="24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22"/>
        <w:shd w:fill="auto" w:val="clear"/>
        <w:tabs>
          <w:tab w:val="clear" w:pos="708"/>
          <w:tab w:val="left" w:pos="83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проверки с 22.08.2017 по 25.09.2017 Крымским управлением Ростехнадзора в отношении юридического лица - Государственного унитарного предприятия Республики Крым «Крымэнерго» (ГУП РК «Крымэнерго», ИНН 9102002878, ОГРН 1149102003423), о чем свидетельствует Акт проверки от 25.09.2017 № 98/170рп/А/2017, было составлено предписание об устранении нарушений законодательства в области государственного энергетического надзора от 25.09.2017 № 90/170рп/П/2017 и вручено нарочно 25.09.2017 генеральному директору ГУП РК «Крымэнерго» ФИО.</w:t>
      </w:r>
    </w:p>
    <w:p>
      <w:pPr>
        <w:pStyle w:val="22"/>
        <w:shd w:fill="auto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ом числе в период с 04.09.2017 по 08.09.2017 - проведение проверки Евпаторийского РЭС ГУП РК «Крымэнерго».</w:t>
      </w:r>
    </w:p>
    <w:p>
      <w:pPr>
        <w:pStyle w:val="22"/>
        <w:shd w:fill="auto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кт проверки от 25.09.2017 № 98/170рп/А/2017 и предписание об устранении нарушений законодательства в области государственного энергетического надзора от 25.09.2017 № 90/170рп/П/2017 обжалованы в установленном законном порядке не были, в связи с чем, пережали исполнению юридическим лицом в соответствии с указанными в предписании от 25.09.2017 № 90/170рп/П/2017 сроками.</w:t>
      </w:r>
    </w:p>
    <w:p>
      <w:pPr>
        <w:pStyle w:val="22"/>
        <w:shd w:fill="auto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проведении внеплановой выездной проверки в период с 07.11.2017 по 13.11.2017 Государственного унитарного предприятия Республики Крым «Крымэнерго», в Евпаторийском РЭС ГУП РК «Крымэнерго» выявлены факты невыполнения ранее выданного предписания от 25.09.2017 № 90/170рп/П/2017 органа государственного контроля (надзора) а области государственного энергетического надзора, а именно, не выполнен пункт № 507, срок </w:t>
      </w:r>
      <w:r>
        <w:rPr>
          <w:rStyle w:val="2Corbel6pt"/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т: того истек 31.10.2017: не устранены повреждения КЛ в Евпаторийском РЭС, в количестве 16 шт, из них КЛ-10 кВ 12 шт., что является нарушением обязательных требований п.п. 1.1.7., 5.8.1. Правил технической эксплуатации электрических станций и сетей, утвержденных приказом Минэнерго России от 19.06.2003 № 229.</w:t>
        <w:tab/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 представитель Лисогора Н. В. - Штефан А. В., пояснил, что начальник Евпаторийского района электрических сетей государственного унитарного предприятия Республики Крым «Крымэнерго» Лисогор Н. В.  вину  в совершении административного правонарушения признает в полном объеме, с обстоятельствами изложенными в протоколе об административном правонарушении согласен. Он ошибочно считал срок для выполнения предписания более длительный.  На данный момент предписание выполнено, нарушения устранены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3"/>
          <w:szCs w:val="23"/>
        </w:rPr>
        <w:t>Выслушав представителя Лисогора Н. В. - Штефана А. В., исследовав материалы дела, мировой судья считает достоверно установленным, что начальник Евпаторийского РЭС ГУП РК «Крымэнерго» Лисогор Н.В. совершил правонарушение, предусмотренное ч. 1 ст. 19.5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>В соответствии с частью 1 статьи 19.5 Кодекса Российской Федерации об административных правонарушениях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22"/>
        <w:shd w:fill="auto" w:val="clear"/>
        <w:tabs>
          <w:tab w:val="clear" w:pos="708"/>
          <w:tab w:val="left" w:pos="823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к, согласно Положения о Евпаторийском районе электрических сетей утвержденным генеральным директором ГУП РК «Крымэнерго» В.Т. Плакида 06.07.2015г., Евпаторийский район электрических сетей (далее - ЕРЭОРЭС) является структурным подразделением Государственного унитарного предприятия Республики Крым «Крымэнерго»,  общее руководство подразделением осуществляет начальник ЕРЭС.  </w:t>
      </w:r>
    </w:p>
    <w:p>
      <w:pPr>
        <w:pStyle w:val="22"/>
        <w:shd w:fill="auto" w:val="clear"/>
        <w:tabs>
          <w:tab w:val="clear" w:pos="708"/>
          <w:tab w:val="left" w:pos="823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казом генерального директора ГУП РК «Крымэнерго» ФИО от 29.10.2015 г. Лисогор Н. В. назначен начальником Евпаторийского РЭС ГУП РК «Крымэнерго». </w:t>
      </w:r>
    </w:p>
    <w:p>
      <w:pPr>
        <w:pStyle w:val="131"/>
        <w:shd w:fill="auto" w:val="clear"/>
        <w:spacing w:lineRule="atLeast" w:line="240"/>
        <w:ind w:firstLine="567"/>
        <w:rPr/>
      </w:pPr>
      <w:r>
        <w:rPr>
          <w:sz w:val="23"/>
          <w:szCs w:val="23"/>
        </w:rPr>
        <w:t xml:space="preserve">Из материалов дела следует, что распоряжением Врио руководителя Межрегионального управления федеральной службы по экологическому, технологическому и атомному надзору по Республике Крым и г. Севастополю ФИО № 170 от 17.08.2017 г. назначена внеплановая  выездная проверка  в отношении ГУП РК «Крымэнерго» в период с 22.08.2017 г. по 25.09.2017 г. с целью </w:t>
      </w:r>
      <w:r>
        <w:rPr>
          <w:color w:val="000000"/>
          <w:sz w:val="23"/>
          <w:szCs w:val="23"/>
          <w:lang w:bidi="ru-RU"/>
        </w:rPr>
        <w:t>исполнения приказа Федеральной службы по экологическому, технологическому и атомному надзору от 10 июля 2017 г. № 256 «О контроле хода подготовки объектов электроэнергетики и теплоснабжения к работе в осенне-зимний период 2017-2018 годов», изданного на основании поручения Заместителя Председателя Правительства Российской Федерации от 29 июня 2017 г. № ДК-П9-4194.</w:t>
      </w:r>
    </w:p>
    <w:p>
      <w:pPr>
        <w:pStyle w:val="131"/>
        <w:shd w:fill="auto" w:val="clear"/>
        <w:spacing w:lineRule="atLeast" w:line="24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Во исполнение вышеуказанного распоряжения,  Межрегиональным управлением федеральной службы по экологическому, технологическому и атомному надзору по Республике Крым и г. Севастополю проведена проверка в результате которой по Евпаторийскому РЭС выявлен ряд нарушений, которые отражены в акте проверки №98/170рп/а/2017 от 25.09.2017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вязи с выявленными нарушениями Межрегиональным управлением федеральной службы по экологическому, технологическому и атомному надзору по Республике Крым и г. Севастополю  в адрес ГУП РК «Крымэнерго» вынесено  </w:t>
      </w:r>
      <w:r>
        <w:rPr>
          <w:color w:val="000000"/>
          <w:sz w:val="23"/>
          <w:szCs w:val="23"/>
          <w:lang w:bidi="ru-RU"/>
        </w:rPr>
        <w:t xml:space="preserve">предписание об устранении нарушений </w:t>
      </w:r>
      <w:r>
        <w:rPr>
          <w:sz w:val="23"/>
          <w:szCs w:val="23"/>
        </w:rPr>
        <w:t>зако</w:t>
      </w:r>
      <w:r>
        <w:rPr>
          <w:color w:val="000000"/>
          <w:sz w:val="23"/>
          <w:szCs w:val="23"/>
          <w:lang w:bidi="ru-RU"/>
        </w:rPr>
        <w:t>нодательства в области государственного энергетического надзора от 25.09.2017 №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bidi="ru-RU"/>
        </w:rPr>
        <w:t xml:space="preserve">90/170рп/П/2017 </w:t>
      </w:r>
      <w:r>
        <w:rPr>
          <w:sz w:val="23"/>
          <w:szCs w:val="23"/>
        </w:rPr>
        <w:t>и определен срок устранения выявленных нарушений по 31.10.2017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 xml:space="preserve">С целью проверки выполнения требований ранее выданного предписания, распоряжением Межрегионального управления федеральной службы по экологическому, технологическому и атомному надзору по Республике Крым и г. Севастополю № 258 от 03.11.2016 г. назначена внеплановая  выездная проверка  в отношении ГУП РК «Крымэнерго» в период с 07.11.2017 г. по 13.11.2017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>В результате проведенной проверки установлено, что Евпаторийским РЭС не в полном объеме устранены нарушения указанные в предписании об устранении нарушений законодательства в области государственного энергетического надзора от 25.09.2017 № 90/170рп/П/2017, о чем составлен акт проверки №101/258рп/а/2017 от. 13.11.2017г., в связи с чем вынесено предписание об устранении нарушений законодательства в области государственного энергического надзора №101/258рп/П/2017  от 13.11.2017г.</w:t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Таким образом, обстоятельства изложенные в протоколе об административном правонарушении нашли свое подтверждение в исследованных материалах дела.</w:t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При назначени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 и отсутствие обстоятельств отягчающих административную ответственность, мировой судья считает необходимым назначить наказание в виде штрафа в минимальных пределах санкции ст. 19.5 ч.1 КоАП РФ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Longtext"/>
          <w:rFonts w:cs="Times New Roman" w:ascii="Times New Roman" w:hAnsi="Times New Roman"/>
          <w:sz w:val="23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23"/>
          <w:szCs w:val="23"/>
        </w:rPr>
        <w:t xml:space="preserve">ст. 19.5 ч.1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ьника Евпаторийского района электрических сетей государственного унитарного предприятия Республики Крым «Крымэнерго» </w:t>
      </w:r>
      <w:r>
        <w:rPr>
          <w:rFonts w:cs="Times New Roman" w:ascii="Times New Roman" w:hAnsi="Times New Roman"/>
          <w:b/>
          <w:sz w:val="23"/>
          <w:szCs w:val="23"/>
        </w:rPr>
        <w:t xml:space="preserve">Лисогора Николая Владимировича </w:t>
      </w:r>
      <w:r>
        <w:rPr>
          <w:rFonts w:cs="Times New Roman" w:ascii="Times New Roman" w:hAnsi="Times New Roman"/>
          <w:sz w:val="23"/>
          <w:szCs w:val="23"/>
        </w:rPr>
        <w:t>признать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овным в совершении правонарушения, предусмотренного  ст.19.5  ч.1 Кодекса Российской Федерации об административных правонарушениях и назначить ему наказание в виде штрафа в размере 1 000 (одна тысяча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3"/>
          <w:szCs w:val="23"/>
        </w:rPr>
      </w:pPr>
      <w:r>
        <w:rPr>
          <w:sz w:val="23"/>
          <w:szCs w:val="23"/>
        </w:rPr>
        <w:t>Штраф подлежит оплате по следующим реквизитам: расчётный счёт 40101810335100010001,  получатель – УФК по РК (Крымское управление Ростехнадзора, л/с 04751А91640), Банк получателя Центральный банк Российской Федерации, БИК банка  получателя: 043510001; ИНН: 7709951312; КПП: 910201001;  ОКТМО: 35701000; КБК</w:t>
      </w:r>
      <w:r>
        <w:rPr>
          <w:b/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49811607000016000140, назначение платежа: административный штраф.</w:t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3"/>
          <w:szCs w:val="23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eastAsia="Courier New"/>
          <w:sz w:val="23"/>
          <w:szCs w:val="23"/>
          <w:shd w:fill="FFFFFF" w:val="clea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/>
      </w:pPr>
      <w:r>
        <w:rPr>
          <w:sz w:val="23"/>
          <w:szCs w:val="23"/>
          <w:shd w:fill="FFFFFF" w:val="clear"/>
        </w:rPr>
        <w:t xml:space="preserve">                 </w:t>
      </w:r>
      <w:r>
        <w:rPr>
          <w:sz w:val="23"/>
          <w:szCs w:val="23"/>
          <w:shd w:fill="FFFFFF" w:val="clear"/>
        </w:rPr>
        <w:t>Мировой судья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Georgia" w:hAnsi="Georgia" w:cs="Georgia"/>
      <w:sz w:val="21"/>
      <w:szCs w:val="21"/>
      <w:u w:val="none"/>
    </w:rPr>
  </w:style>
  <w:style w:type="character" w:styleId="2">
    <w:name w:val="Основной текст (2)_"/>
    <w:qFormat/>
    <w:rPr>
      <w:rFonts w:ascii="Georgia" w:hAnsi="Georgia" w:cs="Georgia"/>
      <w:sz w:val="21"/>
      <w:szCs w:val="21"/>
      <w:shd w:fill="FFFFFF" w:val="clear"/>
    </w:rPr>
  </w:style>
  <w:style w:type="character" w:styleId="2Corbel6pt">
    <w:name w:val="Основной текст (2) + Corbel;6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Georgia" w:hAnsi="Georgia" w:cs="Georgia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0" w:after="360"/>
    </w:pPr>
    <w:rPr>
      <w:rFonts w:ascii="Georgia" w:hAnsi="Georgia" w:eastAsia="Georgia" w:cs="Georgia"/>
      <w:color w:val="000000"/>
      <w:sz w:val="21"/>
      <w:szCs w:val="21"/>
      <w:lang w:bidi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7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