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0-494</w:t>
      </w:r>
      <w:r>
        <w:rPr>
          <w:rFonts w:cs="Times New Roman" w:ascii="Times New Roman" w:hAnsi="Times New Roman"/>
          <w:sz w:val="22"/>
          <w:szCs w:val="22"/>
          <w:lang w:val="uk-UA"/>
        </w:rPr>
        <w:t>/201</w:t>
      </w: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октября </w:t>
      </w:r>
      <w:r>
        <w:rPr>
          <w:sz w:val="22"/>
          <w:szCs w:val="22"/>
          <w:lang w:val="uk-UA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года                                   </w:t>
      </w:r>
      <w:r>
        <w:rPr>
          <w:sz w:val="22"/>
          <w:szCs w:val="22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Инспекции по жилищному надзору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Корна Аллу Анатольевну</w:t>
      </w:r>
      <w:r>
        <w:rPr>
          <w:sz w:val="22"/>
          <w:szCs w:val="22"/>
        </w:rPr>
        <w:t xml:space="preserve">, &lt;иные данные&gt;,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ч.2 ст. 13.19.2 КоАП РФ,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Корна А.А., являясь &lt;иные данные&gt;, не обеспечила размещение в системе ГИС ЖКХ сведений: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иные данные&gt;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 &lt;иные данные&gt; Корна А.А.,  вину в совершении административного правонарушения не признала, пояснила, что &lt;иные данные&gt;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Ведущий специалист отдела жилищного надзора &lt;иные данные&gt; в суде, подтвердила обстоятельства указа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Представители МУП «РКЦ» &lt;иные данные&gt; в суде пояснили, что &lt;иные данные&gt;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Выслушав &lt;иные данные&gt; Корна А.А., ведущего специалиста отдела жилищного надзора &lt;иные данные&gt;, представителей МУП «РКЦ» &lt;иные данные&gt;, исследовав материалы дела, мировой судья приходит к выводу о наличии в действиях &lt;иные данные&gt; Корна А.А. состава правонарушения, предусмотренного ч. 2 ст. 13.19.2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Так, административная ответственность по ч. 2 ст. 13.19.2 КоАП РФ наступает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Объективная сторона нарушения заключается в неразмещении предусмотренной законом информации, нарушении установленного порядка, способа, сроков ее размещ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Обязанность управляющей организации обеспечить свободный доступ к определенным видам информации посредством ее размещения в системе устанавливается частью 10.1 статьи 161 Жилищного кодекса Российской Федерации (введенным Федеральным законом от 21.07.2014 N 263-ФЗ), а также частью 18 статьи 7 Федерального закона от 21.07.2014 N 209-ФЗ "О государственной информационной системе жилищно-коммунального хозяйства"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Согласно  ч. 10.1 ст. 16.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ями ч. 18 ст. 7 Федерального закона от 21.07.2014 N 209-ФЗ "О государственной информационной системе жилищно-коммунального хозяйства"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исследованных в судебном заседании материалов дела установлено, что приказом заместителя начальника инспекции по жилищному надзору Республики Крым №&lt;иные данные&gt; назначена внеплановая документальная проверка &lt;иные данные&gt; с целью проверки соблюдения юридическим лицом требований  по размещению  в системе ГИС ЖКХ информации предусмотренной  Федеральным законом от 21.07.2014 №2009-ФЗ  «О государственной информационной системе жилищно-коммунального хозяйства», Приказа Министерства связи  и массовых коммуникаций РФ и Министерства строительства и жилищно-коммунального хозяйства РФ от 29.02.2016г. №74/114/пр «Об утверждении состава, сроков и периодичности размещения  информации поставщиками информации в государственной в государственной информационной системе жилищно-коммунального хозяйства»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ной проверкой установлены нарушения со стороны &lt;иные данные&gt; при размещении в системе ГИС ЖКХ сведений предусмотренных совместным приказом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29.02.2016г. №74/114/пр, в части неразмещения информации: &lt;иные данные&gt;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Федеральным законом от 21.07.2014 № 209-ФЗ «О государственной информационной системе жилищно-коммунального хозяйства» (далее – Закон) регулируе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Согласно ч.ч. 1,2 ст. 2 Закона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Статьей 4 Закона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системе установлены ст. 5 Закона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В статье 6 Федерального закона от 21.07.2014 N 209-ФЗ "О государственной информационной системе жилищно-коммунального хозяйства" определены виды информации, размещаемой в системе, в том числе управляющими организациями (пункты 1, 2, 6, 7, 21 - 25, 28 - 33, 35 - 40 части 1 статьи 6)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местным Приказом Министерства связи и массовых коммуникаций  РФ №74 и Министерства Строительства и жилищно-коммунального  хозяйства РФ №114/пр от 29.02.2016г.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 состав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Разделом 10 указанного приказа, определ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В судебном заседании нашло свое подтверждение  нарушение со стороны &lt;иные данные&gt; не размещения в системе ГИС ЖКХ сведений: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иные данные&gt;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не нашло своего подтверждения нарушение со стороны &lt;иные данные&gt; в части неразмещения информации: &lt;иные данные&gt;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Так, из распечатки с сайта системы ГИС ЖКХ, представленной представителем МУП «РКЦ» усматривается, что   в части указания информации об официальном  сайте в сети Интернет, выставлена галочка, свидетельствующая об отсутствии сай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днако при сопоставлении скриншотов с сайта  системы ГИС ЖКХ, усматривается, что система ГИС ЖКХ  по разному отображает информацию для пользователей и администратора товариществ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Также усматривается, что отчет о финансово-хозяйственно деятельности &lt;иные данные&gt; был размещен &lt;иные данные&gt; и на момент проверки данная информация имелась в системе ГИС ЖКХ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согласно ответов &lt;иные данные&gt; дом &lt;иные данные&gt; не оборудован &lt;иные данные&gt;, что исключает возможность указания их в системе ГИС ЖКХ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указанные выше обстоятельства свидетельствуют о нарушении со стороны &lt;иные данные&gt; Корна А.А.  требований ч.2 ст. 13.19.2 КоАП РФ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а смягчающие административную ответственность -  раскаяние в содеянном, привлечение к административной ответственности впервые, а также  отсутствие обстоятельств отягчающих административную ответственность,  считает необходимым назначить наказание в виде предупреждения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Longtext"/>
          <w:rFonts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13.19.2 ч. 2, 29.9,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240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Корна Аллу Анатольевну,  </w:t>
      </w:r>
      <w:r>
        <w:rPr>
          <w:sz w:val="22"/>
          <w:szCs w:val="22"/>
        </w:rPr>
        <w:t>&lt;иные данные&gt;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вной в совершении правонарушения, предусмотренного ч.2 ст.13.19.2 Кодекса Российской Федерации об административных правонарушениях и назначить ей наказание в виде предупрежд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А.Э. Аметова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А.Э. Амет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Style w:val="S11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S11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