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</w:t>
      </w:r>
      <w:r>
        <w:rPr>
          <w:rFonts w:cs="Times New Roman" w:ascii="Times New Roman" w:hAnsi="Times New Roman"/>
          <w:sz w:val="24"/>
          <w:lang w:val="ru-RU"/>
        </w:rPr>
        <w:t>494/2019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5 ноября </w:t>
      </w:r>
      <w:r>
        <w:rPr>
          <w:lang w:val="uk-UA"/>
        </w:rPr>
        <w:t>201</w:t>
      </w:r>
      <w:r>
        <w:rPr/>
        <w:t>9</w:t>
      </w:r>
      <w:r>
        <w:rPr>
          <w:lang w:val="uk-UA"/>
        </w:rPr>
        <w:t xml:space="preserve"> года                               </w:t>
      </w:r>
      <w:r>
        <w:rPr/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Силаева Сергея Александровича </w:t>
      </w:r>
      <w:r>
        <w:rPr/>
        <w:t xml:space="preserve">иные данные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ч.1 ст.  12.8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ые данные Силаев С.А. управлял транспортным средством ДЭУ иные данные в состоянии алкогольного опьянения, что подтверждается актом освидетельствования на состояние алкогольного опьянения № иные данные год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огласно акта освидетельствования  на состояние алкогольного опьянения иные данные года  при наличии признаков алкогольного опьянения (запаха алкоголя изо рта) было проведено исследование с применением технического средства измерения Алкотест 6810, в результате которого установлено пребывание Силаева С.А. в состоянии алкогольного опьянения, поскольку концентрация алкоголя во выдыхаемом воздухе составила иные данные мг/л.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воими действиями Силаев С.А. нарушил п.2.7 Правил дорожного движения РФ, утвержденных Постановлением Совета Министров - Правительства РФ от 23 октября 1993 г. № 1090 "О правилах дорожного движения"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ри этом действия Силаева С.А.  не содержат уголовно наказуемого дея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уде Силаев С.А.  свою вину в совершении административного правонарушения признал полностью и не оспаривал обстоятельства правонарушения, изложенные в протоколе об административном правонарушении. пояснил, что накануне выпил 1 литр пива, ехал за жено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Выслушав Силаева С.А., исследовав материалы дела, мировой судья приходит к выводу о наличии в действиях Силаева С.А. состава правонарушения, предусмотренного ч.1 ст. 12.8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Вина Силаева С.А.  в совершении правонарушения подтверждается:  </w:t>
      </w:r>
    </w:p>
    <w:p>
      <w:pPr>
        <w:pStyle w:val="Normal"/>
        <w:ind w:firstLine="708"/>
        <w:jc w:val="both"/>
        <w:rPr/>
      </w:pPr>
      <w:r>
        <w:rPr/>
        <w:t xml:space="preserve">- иные данные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Longtext"/>
          <w:rFonts w:cs="Times New Roman" w:ascii="Times New Roman" w:hAnsi="Times New Roman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8 ч.1, 29.9, 29.10 Кодекса Российской Федерации об административных правонарушениях, мировой судья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>Силаева Сергея Александровича</w:t>
      </w:r>
      <w:r>
        <w:rPr/>
        <w:t xml:space="preserve">  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иные данные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иные данны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708"/>
        <w:jc w:val="both"/>
        <w:rPr/>
      </w:pPr>
      <w:r>
        <w:rPr/>
        <w:t>Штраф подлежит оплате по следующим реквизитам: иные данные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/>
        <w:tab/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jc w:val="both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ировой судья       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ГЛАСОВАНО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ировой судья                                                                           А.Э.Аметова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