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49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19 года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г. Евпатория пр-т Ленина, д.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нешко Владимира Никола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ешко В.Н.  уклонился от отбывания обязательных работ по постановлению мирового судьи судебного участка № 40 Евпаторийского судебного района (городской округ Евпатория) Республики Крым «иные данные» от «иные данные», а именно не  явился на работы «иные данные»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Онешко В.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не вышел на работы в связи с «иные данны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нешко В.Н., исследовав материалы дела, мировой судья приходит к выводу о наличии в действиях Онешко ВН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нешко В.Н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ые дан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>Назначение Онешко В.Н. наказания в виде штрафа, мировой судья считает нецелесообразным, поскольку  Онешко В.Н. «иные данные», определенной санкцией статьи 20.25 ч.4 КоАП Р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ru-RU"/>
        </w:rPr>
        <w:tab/>
      </w:r>
      <w:r>
        <w:rPr>
          <w:sz w:val="28"/>
          <w:szCs w:val="28"/>
        </w:rPr>
        <w:t>Онешко Владимира Николаевич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</w:t>
      </w:r>
      <w:r>
        <w:rPr>
          <w:sz w:val="28"/>
          <w:szCs w:val="28"/>
        </w:rPr>
        <w:t>«иные данные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«иные данны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суток в порядке,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