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498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Style10"/>
        <w:spacing w:lineRule="atLeast" w:line="24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СТАНОВЛЕНИЕ</w:t>
      </w:r>
    </w:p>
    <w:p>
      <w:pPr>
        <w:pStyle w:val="Normal"/>
        <w:spacing w:lineRule="atLeast" w:line="240"/>
        <w:ind w:firstLine="708"/>
        <w:rPr/>
      </w:pPr>
      <w:r>
        <w:rPr/>
        <w:t xml:space="preserve">20 декабр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                                                                            </w:t>
      </w:r>
      <w:r>
        <w:rPr/>
        <w:t xml:space="preserve">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Мировой судья судебного участка № 40 Евпаторийского судебного района (городской округ Евпатория Аметова Алиме Энверовна, рассмотрев дело об административном правонарушении, поступившее из ОГИБДД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</w:rPr>
        <w:t>Сейтумерова Рефата Юнусовича</w:t>
      </w:r>
      <w:r>
        <w:rPr/>
        <w:t xml:space="preserve"> иные данные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 ч.4.1 ст. 12.15 КоАП РФ,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/>
        <w:tab/>
        <w:t xml:space="preserve">14.12.2017 в 09:15 час.  адрес Сейтумеров Р. Ю., управлял транспортным средством гос. знак на котором  без разрешения  незаконно установлен  опознавательный фонарь легкового такси оранжевого цвета, чем нарушил  </w:t>
      </w:r>
      <w:r>
        <w:rPr>
          <w:bCs/>
        </w:rPr>
        <w:t xml:space="preserve">п.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</w:t>
      </w:r>
      <w:r>
        <w:rPr/>
        <w:t>постановлением</w:t>
      </w:r>
      <w:r>
        <w:rPr>
          <w:bCs/>
        </w:rPr>
        <w:t xml:space="preserve"> Совета Министров - Правительства РФ от 23 октября 1993 г. N 1090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уде Сейтумеров Р. Ю. 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Выслушав Сейтумерова Р. Ю., исследовав материалы дела, мировой судья приходит к выводу о наличии в действиях Сейтумерова Р. Ю. состава правонарушения, предусмотренного ч.4.1 ст. 12.5 КоАП РФ, т.е.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/>
      </w:pPr>
      <w:r>
        <w:rPr/>
        <w:t>Согласно п.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- Правительства РФ от 23 октября 1993 г.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  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/>
        <w:t>Вина Сейтумерова Р. Ю. в совершении правонарушения подтверждается: протоколом об административном правонарушении 77 МР 0978839 от 14.12.2017 г.;  протоколом об изъятии вещей и документов № 50 АС 161670, согласно которого  14.12.2017 г. у Сейтумерова Р. Ю.  был изъят фонарь легкового такси оранжевого цвета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с конфискацией опознавательного фонаря  легкового такси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12.5 ч. 4.1, 29.9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ПОСТАНОВИЛ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ейтумерова Рефата Юнусовича </w:t>
      </w:r>
      <w:r>
        <w:rPr/>
        <w:t>признать</w:t>
      </w:r>
      <w:r>
        <w:rPr>
          <w:b/>
        </w:rPr>
        <w:t xml:space="preserve"> </w:t>
      </w:r>
      <w:r>
        <w:rPr/>
        <w:t>виновным в совершении правонарушения, предусмотренного ч.4.1 ст.12.5 Кодекса Российской Федерации об административных правонарушениях и назначить ему наказание в виде штрафа в размере 5000 (пять тысяч) рублей с конфискацией опознавательного фонаря  легкового такси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В соответствии с ч.1.3 ст. 32.2 КоАП РФ </w:t>
      </w:r>
      <w:r>
        <w:rPr>
          <w:iCs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. Евпатории), Банк получателя Отделение Республики Крым ЮГУ ЦБ РФ, БИК банка   получателя: 043510001; ИНН: 9110000105; КПП: 911001001;  ОКТМО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30020 01 6000 140, УИН 188810491171300005660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