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91MS0040-01-2024-003250-27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ктябр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драцкого К.В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драцкого Кирилла Владимир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 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час. Кондрацкий К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драцкий К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драцкого К.В., исследовав материалы дела, мировой судья приходит к выводу о наличии в действиях Кондрацкого К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ондрацкого К.В.  в совершении правонарушения подтверждается: протоколом об административном правонарушен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;  копией постановления ОМВД России по г. Евпатории 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., в соответствии с которым Кондрацкий К.В. 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драцкому К.В наказания в виде штрафа, с учетом его материального положения  и 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драцкому К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драцкого Кирилла Владими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