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0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ок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хинова Владислава Серге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.**.2018 г. в **:** час. Сухинов В.С. находясь по адресу: Республика Крым  г. Евпатория ул. *** д. **, осуществлял предпринимательскую деятельность, а именно представлял услуги по перевозке пассажиров и багажа легковым такси, без государственной регистрации в качестве индивидуального предпринимателя, направленную на систематическое получение прибыли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, будучи извещенным надлежащим образом о рассмотрении дела, Сухинов В.С. не явился. До начала судебного разбирательства Сухинов В.С. посредством заявления просил рассматривать дело в его отсутствие, вину признал, с обстоятельствами изложенными в протоколе согласен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 мировой судья считает необходимым рассмотреть дело об административном правонарушении в отсутствии не явившегося лица привлекаемого к административной ответственности в соответствии со ст. 25.1 КоАП РФ.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, мировой судья приходит к выводу о наличии в действиях Сухинова В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ухинова В.С. в совершении правонарушения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м по делу об административном правонарушении от **.**.2018 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торым протокол об административном правонарушении передан на рассмотрение в суд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РК *** от **.**.2018 г., составленным в отношении Сухинова В.С. компетентным лицом в соответствии с требованиями ст. 28.2. КоАП РФ, в котором имеются подписи Сухинова В.С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Сухинова В.С. от **.**.2018г., в которых он вину в совершении административного правонарушения признает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- рапортом УУП ОМВД России по г. Евпатории ФИО.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ями водительского удостоверения и свидетельства о регистрации транспортного средства Сухинов В.С., а так же автомобиля правонарушител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инова Владислав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иные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05.11.18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