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3254-15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04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</w:t>
      </w:r>
      <w:r>
        <w:rPr>
          <w:sz w:val="28"/>
          <w:szCs w:val="28"/>
          <w:lang w:val="uk-UA"/>
        </w:rPr>
        <w:t xml:space="preserve">2024 года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йтасанова Эрнеса Рефат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Сейтасанов Э.Р. находясь возле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тасанов Э.Р.  в судебное заседание не явился, подал заявление о рассмотрении дела в его отсутствие, вину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Сейтасанова Э.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Сейтасанова Э.Р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йтасанова Э.Р.   в совершении правонарушения подтверждается:  протоколом об административном правонарушении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 составленным в отношении Сейтасанова Э.Р.; письменными объяснениями Сейтасанова Э.Р.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из которых следует, что он вину признает; фотографиями автомобиля марки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на котором размещена шашка и 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и  а также отсутствие отягчающих административную ответственность обстоятельств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йтасанова Эрнеса Рефат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