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0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07</w:t>
      </w:r>
      <w:r>
        <w:rPr>
          <w:rFonts w:eastAsia="Times New Roman" w:cs="Times New Roman" w:ascii="Times New Roman" w:hAnsi="Times New Roman"/>
          <w:sz w:val="20"/>
          <w:szCs w:val="20"/>
        </w:rPr>
        <w:t>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9.12.20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гор. Евпатория, пр-т Ленина, 51/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Орлива Владимира Степановича,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усмотренной ст. 15.5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рливом Владимиром Степанович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являющимся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нарушение законодательства о налогах и сборах, в части непредставления в установленный срок </w:t>
        <w:br/>
        <w:t xml:space="preserve">п. 7 ст. 431 Налогового кодекса Российской Федерации расчета по страховым взносам </w:t>
        <w:br/>
        <w:t xml:space="preserve">за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нахождение </w:t>
        <w:br/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7030A0"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</w:rPr>
        <w:t xml:space="preserve">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той и временем совершения правонарушения является </w:t>
        <w:br/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 расчет по страховым взносам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 Орливом В.С.</w:t>
      </w:r>
      <w:r>
        <w:rPr>
          <w:rFonts w:cs="Times New Roman" w:ascii="Times New Roman" w:hAnsi="Times New Roman"/>
          <w:sz w:val="20"/>
          <w:szCs w:val="20"/>
        </w:rPr>
        <w:t xml:space="preserve"> представлен в МИФНС России № 6 по Республике Крым с нарушением срок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sz w:val="20"/>
          <w:szCs w:val="20"/>
        </w:rPr>
        <w:t xml:space="preserve">в электронном виде по телекоммуникационным каналам связи, предельный срок представления которого не позднее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 xml:space="preserve"> 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  <w:color w:val="6600CC"/>
          <w:sz w:val="20"/>
          <w:szCs w:val="20"/>
        </w:rPr>
        <w:t>Орлив В.С.,</w:t>
      </w:r>
      <w:r>
        <w:rPr>
          <w:rFonts w:cs="Times New Roman" w:ascii="Times New Roman" w:hAnsi="Times New Roman"/>
          <w:sz w:val="20"/>
          <w:szCs w:val="20"/>
        </w:rPr>
        <w:t xml:space="preserve"> не явился, извещен надлежащим образом, посредством телефонограммы (№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sz w:val="20"/>
          <w:szCs w:val="20"/>
        </w:rPr>
        <w:t>), явку защитника не обеспечил, уважительность причин неявки суду правонарушитель не предоставил, с заявлениями и ходатайствами об отложении рассмотрения дела не обращал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Орлива В.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Орлива В.С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</w:t>
        <w:br/>
        <w:t xml:space="preserve">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color w:val="6600CC"/>
          <w:sz w:val="20"/>
          <w:szCs w:val="20"/>
        </w:rPr>
        <w:t>Орливе В.С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1 п. 7 ст. 431 Налогового кодекса Российской Федерации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f4ff102a9228a8dad12c831ba03c457000a62d3c/" \l "dst1338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1 п. 1 ст. 41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30e4690deae106140c96017db18054a3175e14f6/" \l "dst1400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3 п. 3 ст. 42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), представляют </w:t>
      </w:r>
      <w:r>
        <w:rPr>
          <w:rFonts w:cs="Times New Roman" w:ascii="Times New Roman" w:hAnsi="Times New Roman"/>
          <w:sz w:val="20"/>
          <w:szCs w:val="20"/>
        </w:rPr>
        <w:t>расче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п. 7 ч. 1 ст. 431 НК РФ образует состав административного правонарушения </w:t>
        <w:br/>
        <w:t>по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санкции ст. 15.5 КоАП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15.5, 29.9, 29.10 КоАП РФ, мировой судь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иные данные Орлива Владимира Степан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е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                   А.Э. Амет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