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508/2017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 xml:space="preserve">28 декабря 2017 года                                                                             г. Евпатория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Андрееву Веру Викторовну</w:t>
      </w:r>
      <w:r>
        <w:rPr/>
        <w:t xml:space="preserve"> иные данные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Андреева В. В., являясь директором ООО «Фортис-Крым», расположенного по адресу  совершил нарушение законодательства о налогах и сборах, в части непредставления в установленный  п. 2  ст. 230 Налогового кодекса Российской Федерации срок расчета сумм налога на доходы физических лиц исчисленных и удержанных налоговым агентом за 3 квартал 2017 г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расчет сумм налога на доходы физических лиц исчисленных и удержанных налоговым агентом за 3 квартал 2017 г. директором ООО «Фортис-Крым» Андреевой В. В., предельный срок  предоставления которых не позднее 31.10.2017г., в  Межрайонную ИФНС России  №6 по Республике Крым   представлены с нарушением срока – 03.11.2017г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е Андреева В. В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</w:rPr>
      </w:pPr>
      <w:r>
        <w:rPr/>
        <w:t xml:space="preserve">Выслушав Андрееву В. В., исследовав материалы дела, мировой судья считает достоверно установленным, что Андреева В. В. как директор ООО «Фортис-Крым»,   совершила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>Вина Андреевой В. В.  в совершении правонарушения подтверждается: протоколом об  административном правонарушении от 18.12.2017 года,  выпиской из Единого государственного реестра юридических лиц, квитанцией о приеме налоговой декларации (расчета) в электронном виде, подтверждением даты отправки,  извещением о получении электронного документ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 данным Единого реестра субъектов малого и среднего предпринимательства, ООО «Фортис-Крым»  является субъектом малого и среднего предпринимательства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нимая во внимание, что директором ООО «Фортис-Крым» Андреевой В. В. административное правонарушение совершила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6 ч.1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ндреев</w:t>
      </w:r>
      <w:r>
        <w:rPr>
          <w:rFonts w:cs="Times New Roman" w:ascii="Times New Roman" w:hAnsi="Times New Roman"/>
          <w:b/>
          <w:sz w:val="24"/>
          <w:lang w:val="ru-RU"/>
        </w:rPr>
        <w:t>у</w:t>
      </w:r>
      <w:r>
        <w:rPr>
          <w:rFonts w:cs="Times New Roman" w:ascii="Times New Roman" w:hAnsi="Times New Roman"/>
          <w:b/>
          <w:sz w:val="24"/>
        </w:rPr>
        <w:t xml:space="preserve"> Вер</w:t>
      </w:r>
      <w:r>
        <w:rPr>
          <w:rFonts w:cs="Times New Roman" w:ascii="Times New Roman" w:hAnsi="Times New Roman"/>
          <w:b/>
          <w:sz w:val="24"/>
          <w:lang w:val="ru-RU"/>
        </w:rPr>
        <w:t>у</w:t>
      </w:r>
      <w:r>
        <w:rPr>
          <w:rFonts w:cs="Times New Roman" w:ascii="Times New Roman" w:hAnsi="Times New Roman"/>
          <w:b/>
          <w:sz w:val="24"/>
        </w:rPr>
        <w:t xml:space="preserve"> Викторовн</w:t>
      </w:r>
      <w:r>
        <w:rPr>
          <w:rFonts w:cs="Times New Roman" w:ascii="Times New Roman" w:hAnsi="Times New Roman"/>
          <w:b/>
          <w:sz w:val="24"/>
          <w:lang w:val="ru-RU"/>
        </w:rPr>
        <w:t>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</w:t>
      </w:r>
      <w:r>
        <w:rPr>
          <w:rFonts w:cs="Times New Roman" w:ascii="Times New Roman" w:hAnsi="Times New Roman"/>
          <w:sz w:val="24"/>
          <w:lang w:val="ru-RU"/>
        </w:rPr>
        <w:t xml:space="preserve">ч.1 </w:t>
      </w:r>
      <w:r>
        <w:rPr>
          <w:rFonts w:cs="Times New Roman" w:ascii="Times New Roman" w:hAnsi="Times New Roman"/>
          <w:sz w:val="24"/>
        </w:rPr>
        <w:t>ст.15.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24"/>
          <w:lang w:val="ru-RU"/>
        </w:rPr>
        <w:t>Рожковой С. В.</w:t>
      </w:r>
      <w:r>
        <w:rPr>
          <w:rFonts w:cs="Times New Roman" w:ascii="Times New Roman" w:hAnsi="Times New Roman"/>
          <w:iCs/>
          <w:sz w:val="24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