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40-508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5"/>
          <w:szCs w:val="25"/>
        </w:rPr>
        <w:t>22 октября 2018 года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Морокова Александра Викторовича</w:t>
      </w:r>
      <w:r>
        <w:rPr>
          <w:sz w:val="25"/>
          <w:szCs w:val="25"/>
        </w:rPr>
        <w:t>, &lt;иные данные&gt;,</w:t>
      </w:r>
    </w:p>
    <w:p>
      <w:pPr>
        <w:pStyle w:val="Normal"/>
        <w:spacing w:lineRule="atLeast" w:line="240"/>
        <w:ind w:right="-40" w:firstLine="567"/>
        <w:rPr/>
      </w:pPr>
      <w:r>
        <w:rPr>
          <w:sz w:val="25"/>
          <w:szCs w:val="25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роков А.В., являясь  &lt;иные данные&gt;,   в нарушение требований  п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&lt;иные данные&gt; за &lt;иные данные&gt; в отношении &lt;иные данные&gt;. Фактически сведения о &lt;иные данные&gt; по телекоммуникационным каналам связи  в форме электронного документа Мороковым А.В.  в Управление пенсионного фонда Российской Федерации   в г. Евпатории Республики Крым представлены &lt;иные данные&gt;, тогда как  срок представления  сведений о &lt;иные данные&gt; за &lt;иные данные&gt; не позднее &lt;иные данные&gt;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В суд, будучи надлежащим образом извещенным о времени и месте рассмотрения дела  Мороков А.В. не явился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О времени и месте судебного рассмотрения Мороков А.В. извещался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указанных обстоятельствах, мировой судья считает возможным рассмотреть дело об административном правонарушении в отсутствие Морокова А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ab/>
        <w:t>Исследовав материалы дела, мировой судья считает достоверно установленным, что &lt;иные данные&gt;  Мороков А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ина Морокова А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 административном правонарушении от &lt;иные данные&gt;, составленным в отношении Морокова А.В. в соответствии с требованиями ст.28.2. КоАП РФ, копия которого направлена Морокову А.В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- сведениями о &lt;иные данные&gt; в отношении &lt;иные данные&gt; за &lt;иные данные&gt; по &lt;иные данные&gt;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-  уведомлением  о регистрации &lt;иные данные&gt;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ГРЮЛ, согласно которой &lt;иные данные&gt; расположен по адресу:  &lt;иные данные&gt;, &lt;иные данные&gt; которого является Мороков Александр Викторович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>ст. 15.33.2,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Морокова Александра Викторовича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 &lt;иные данные&gt;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