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10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22 октября 2018 года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у Ирину Николаевну</w:t>
      </w:r>
      <w:r>
        <w:rPr>
          <w:sz w:val="28"/>
          <w:szCs w:val="28"/>
        </w:rPr>
        <w:t>, &lt;иные данные&gt;,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Н., являясь  &lt;иные данные&gt;,   в нарушение требований  п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в г. Евпатории Республики Крым сведения о &lt;иные данные&gt; за &lt;иные данные&gt; в отношении &lt;иные данные&gt;. Фактически сведения о &lt;иные данные&gt; по телекоммуникационным каналам связи  в форме электронного документа Смирновой И.Н. в Управление пенсионного фонда Российской Федерации   в г. Евпатории Республики Крым представлены &lt;иные данные&gt;, тогда как  срок представления  сведений о &lt;иные данные&gt;  за &lt;иные данные&gt; не позднее &lt;иные данные&gt;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лицо, в отношении которого ведется производство об административном правонарушении – Смирнова И.Н., вину в совершении административного правонарушения признала, не отрицала обстоятельств, изложенных в протоколе об административном правонарушении, раскаялась в содеян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Выслушав Смирнову И.Н., исследовав материалы дела, мировой судья считает достоверно установленным, что &lt;иные данные&gt; Смирнова И.Н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Смирновой И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 административном правонарушении от &lt;иные данные&gt;, составленным в отношении Смирновой И.Н. в соответствии с требованиями ст.28.2. КоАП РФ, копия которого направлена Смирновой И.Н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сведениями о &lt;иные данные&gt; в отношении &lt;иные данные&gt; за &lt;иные данные&gt; по &lt;иные данные&gt;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&lt;иные данные&gt;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 уведомлением  о регистрации &lt;иные данные&gt;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согласно которой &lt;иные данные&gt; расположен по адресу:  &lt;иные данные&gt;, &lt;иные данные&gt; Смирнова Ирина Николаев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 29.9, 29.10 КоАП РФ мировой судья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ирнову Ирину Николае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&lt;иные данные&gt;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