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515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8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Шопина Максима Иван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4 ст. 12.15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6.12.2017 г. в 17:10 час.  адрес Шопин М. И., управляя автомобилем марки государственный регистрационный знак, на дороге с двусторонним движением, имеющей четыре полосы для движения совершил выезд и движение по полосе, предназначенной для встречного движения в нарушение требований линии дорожной разметки 1.3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Своими действиями Шопин М. И.</w:t>
      </w:r>
      <w:r>
        <w:rPr>
          <w:b/>
        </w:rPr>
        <w:t xml:space="preserve"> </w:t>
      </w:r>
      <w:r>
        <w:rPr/>
        <w:t>нарушил п.1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уде Шопин М. 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Выслушав Шопина М. И., исследовав материалы дела, мировой судья приходит к выводу о наличии в действиях Шопина М. И. состава правонарушения, предусмотренного ч. 4 ст. 12.15 КоАП РФ, т.е. </w:t>
      </w:r>
      <w:r>
        <w:rPr>
          <w:color w:val="000000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rPr/>
        <w:t>частью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1.3 Правил дорожного движения Российской Федерации, утвержденных Постановлением Правительства Российской Федерации от 23 октября 1993 г. N 1090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Вина Шопина М. И.</w:t>
      </w:r>
      <w:r>
        <w:rPr>
          <w:b/>
        </w:rPr>
        <w:t xml:space="preserve"> </w:t>
      </w:r>
      <w:r>
        <w:rPr/>
        <w:t>в совершении правонарушения подтверждается: определением о передаче дела об административном правонарушении от 27.12.2017 г.; протоколом об административном правонарушении 77 МР 0978912 от 26.11.2017 г.; письменными объяснениями Шопина М. И. от 26.12.2017 г.; видеозаписью к протоко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  отсутствие отягчающих административную ответственность,  считает необходимым назначить наказание в виде штраф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2.15 ч. 4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>Шопина Максима Ивановича</w:t>
      </w:r>
      <w:r>
        <w:rPr/>
        <w:t xml:space="preserve"> 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В соответствии с ч.1.3 ст. 32.2 КоАП РФ </w:t>
      </w:r>
      <w:r>
        <w:rPr>
          <w:iCs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/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. Евпатории), Банк получателя Отделение Республики Крым ЮГУ ЦБ РФ, БИК банка   получателя: 043510001; ИНН: 9110000105; КПП: 911001001;  ОКТМО: 35712000; КБК 188 1 16 30020 01 6000 140, УИН 18810491171300005830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