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518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2"/>
          <w:szCs w:val="28"/>
        </w:rPr>
        <w:t>10 декабря 2019 года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2"/>
          <w:szCs w:val="28"/>
        </w:rPr>
        <w:t>Котляревского Виктора Николаевича</w:t>
      </w:r>
      <w:r>
        <w:rPr>
          <w:sz w:val="22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2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Котляревский В.Н., являясь генеральным директором ООО «Атлеш», совершил нарушение законодательства о налогах и сборах, в части непредставления в установленный п. 7 ст. 431 Налогового кодекса Российской Федерации расчета по страховым взносам за 3 месяца 2019 год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Фактически расчет по страховым взносам  по  иные данные представлен в Межрайонную ИФНС России  №6 по Республике Крым с нарушением сроков предоставления – иные данныег., предельный срок  предоставления которого не  позднее иные данныег. (включительно) в  электронном виде по телекоммуникационным каналам связи. 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, будучи извещенным надлежащим образом Котляревский В.Н. не явился, подал заявление в котором просит рассмотреть дело без его участия,  вину в совершении административного правонарушения признает. 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указанных обстоятельствах, мировой судья полагает возможным рассмотреть дело в отсутствие Котляревского В.Н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sz w:val="22"/>
          <w:szCs w:val="28"/>
        </w:rPr>
      </w:pPr>
      <w:r>
        <w:rPr>
          <w:sz w:val="22"/>
          <w:szCs w:val="28"/>
        </w:rPr>
        <w:t>Исследовав материалы дела, мировой судья считает достоверно установленным, что Котляревский В.Н.  как генеральный директор иные данные,  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2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Вина Котляревского В.Н. в совершении правонарушения подтверждается: иные данные. 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наличие смягчающих обстоятельств- признание вины, раскаяние в содеянном,  а также и отсутствие обстоятельств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Котляревского Виктора Николае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 А. 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</w:t>
      </w:r>
      <w:r>
        <w:rPr>
          <w:sz w:val="22"/>
          <w:szCs w:val="28"/>
        </w:rPr>
        <w:t>СОГЛАСОВАНО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   А.Э. Аметова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185" w:firstLine="36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