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519/2019</w:t>
      </w:r>
    </w:p>
    <w:p>
      <w:pPr>
        <w:pStyle w:val="Normal"/>
        <w:spacing w:lineRule="atLeast" w:line="240"/>
        <w:ind w:right="-39"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10 декабря 2019 года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Котляревского Виктора Николаевича</w:t>
      </w:r>
      <w:r>
        <w:rPr>
          <w:sz w:val="22"/>
          <w:szCs w:val="28"/>
        </w:rPr>
        <w:t xml:space="preserve">, иные данные4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Котляревский В.Н., являясь генеральным директором ООО «Атлеш», совершил нарушение законодательства о налогах и сборах, в части непредставления в установленный   п.2 ст. 230 Налогового кодекса Российской Федерации  срок  расчета сумм налога на доходы физических лиц исчисленных и удержанных налоговым агентом за иные данныегода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>Фактически расчет сумм налога на доходы физических лиц исчисленных и удержанных налоговым агентом за иные данные представлен в Межрайонную ИФНС России  №6 по Республике Крым с нарушением сроков предоставления – иные данные г. (включительно) в 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В суд, будучи извещенным надлежащим образом Котляревский В.Н. не явился, подал заявление, в котором просит рассмотреть дело без его участия,  вину в совершении административного правонарушения признает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указанных обстоятельствах, мировой судья полагает возможным рассмотреть дело в отсутствие Котляревского В.Н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ab/>
        <w:t xml:space="preserve">Исследовав материалы дела, мировой судья считает достоверно установленным, что генеральный директор ООО «Атлеш» Котляревский В.Н.,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2"/>
          <w:szCs w:val="28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2"/>
          <w:szCs w:val="28"/>
        </w:rPr>
        <w:t xml:space="preserve">Вина Котляревского В.Н. в совершении правонарушения подтверждается: протоколом об  административном правонарушении от иные данные года;  выпиской из Единого государственного реестра юридических лиц;  квитанцией о приеме налоговой декларации, согласно которой расчет сумм налога на доходы физических лиц, исчисленных и удержанных налоговым агентом по  иные данные 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Согласно данным материала об административном правонарушении, генеральный директор ООО «Атлеш» Котляревский В.Н. ранее к административной ответственности не привлекалс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Из данных Единого реестра субъектов малого и среднего предпринимательства, ООО «Атлеш» является микропредприятием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ринимая во внимание, что генеральный директор ООО «Атлеш» Котляревский В.Н. 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b/>
          <w:color w:val="222222"/>
          <w:sz w:val="22"/>
          <w:szCs w:val="28"/>
        </w:rPr>
        <w:t>Котляревского Виктора Николаевича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, 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штрафа в сумме </w:t>
      </w:r>
      <w:r>
        <w:rPr>
          <w:sz w:val="22"/>
          <w:szCs w:val="28"/>
        </w:rPr>
        <w:t xml:space="preserve">иные данные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На основании ст. 4.1.1 КоАП РФ заменить назначенное Котляревскому Виктору Николаевичу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Мировой судья                                                                       А. Э. Аметова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                                               </w:t>
      </w: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СОГЛАСОВАНО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2"/>
          <w:szCs w:val="28"/>
        </w:rPr>
      </w:pPr>
      <w:r>
        <w:rPr/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