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520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09 октября 2018</w:t>
      </w:r>
      <w:r>
        <w:rPr>
          <w:sz w:val="25"/>
          <w:szCs w:val="25"/>
          <w:lang w:val="uk-UA"/>
        </w:rPr>
        <w:t xml:space="preserve"> года                               </w:t>
      </w:r>
      <w:r>
        <w:rPr>
          <w:sz w:val="25"/>
          <w:szCs w:val="25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потребительского рынка и лицензирования Севастопол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Вардеваняна Карлоса Самвеловича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 1 ст. 20.25 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час. Вардеванян К.С., в соответствии ч. 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рублей наложенный на него постановлением </w:t>
      </w:r>
      <w:r>
        <w:rPr>
          <w:sz w:val="28"/>
          <w:szCs w:val="28"/>
        </w:rPr>
        <w:t>&lt;иные данные&gt;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суд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ардеванян К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Вместе с тем пояснил, что предпринимал попытки обжаловать протокол об административном правонарушении, но это ему не удалось, т.к. срок для обжалования был им пропущен. Просил назначить наказание в виде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Вардеваняна К.С., исследовав материалы дела, мировой судья приходит к выводу о наличии в действиях Вардеваняна К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 Вардеваняна К.С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 составленным в отношении должностного лица Вардеваняна К.С.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дополнением от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  протоколу об административном правонарушении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ставленным в отношении Вардеваняна К.С.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о назначении административного наказания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в соответствии с которым Вардеванян К.С. привлечен к административной ответственности по стать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оАП РФ и ему назначено наказание в виде административного штрафа в размере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рублей, копия постановления получена Вардеваняном К.С.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постановление вступило в законную силу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копией уведомления о времени и месте составления протокола об административном правонарушении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гласно которому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уведомлен о составлении протокола об административном правонарушении </w:t>
      </w:r>
      <w:r>
        <w:rPr>
          <w:sz w:val="28"/>
          <w:szCs w:val="28"/>
        </w:rPr>
        <w:t>&lt;иные данные&gt;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- выпиской из ЕГРЮЛ, согласно которой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расположено по адресу: 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 которого является Вардеванян К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-  реестром о направлении копий протоколов от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согласно которого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 адрес  </w:t>
      </w:r>
      <w:r>
        <w:rPr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ардеваняна К.С.,  направлялось уведомление о времени и месте составления дополнений к протоколу </w:t>
      </w:r>
      <w:r>
        <w:rPr>
          <w:sz w:val="28"/>
          <w:szCs w:val="28"/>
        </w:rPr>
        <w:t>&lt;иные данные&gt;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ардеваняна Карлоса Самвеловича </w:t>
      </w:r>
      <w:r>
        <w:rPr>
          <w:rFonts w:cs="Times New Roman" w:ascii="Times New Roman" w:hAnsi="Times New Roman"/>
          <w:sz w:val="25"/>
          <w:szCs w:val="25"/>
        </w:rPr>
        <w:t>директора общества с ограниченной ответственностью «Ривьера»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 20.25 Кодекса Российской Федерации об административных правонарушениях и назначить ему наказание в виде штрафа в размере 22 000 (двадцать дв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&lt;иные данные&gt;</w:t>
      </w:r>
      <w:r>
        <w:rPr>
          <w:spacing w:val="-1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